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zaprasza do uczestnictwa w postępowaniu konkursowym i złożenia  ofert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lub podmioty prowadzące działalność leczniczą o których mowa w ustawie </w:t>
        <w:br/>
        <w:t>o działalności leczniczej w następującym 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b/>
          <w:lang w:val="pl-PL"/>
        </w:rPr>
        <w:t>Koordynowanie Działem Radiologii i Diagnostyki Obrazowej w ramach normalnej ordynacj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532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6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19-06-17T11:00:00Z</cp:lastPrinted>
  <dcterms:modified xsi:type="dcterms:W3CDTF">2019-06-17T09:00:00Z</dcterms:modified>
  <cp:revision>545</cp:revision>
  <dc:subject/>
  <dc:title>Dyrekcja Samodzielnego Publicznego Zespołu Opieki Zdrowotnej </dc:title>
</cp:coreProperties>
</file>