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1 godzinę udzielania świadczeń zdrowotnych w zakresie podstawowej  opieki zdrowotnej kwotę:……….zł brutto (słownie:…………………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9-01-15T08:19:00Z</cp:lastPrinted>
  <dcterms:modified xsi:type="dcterms:W3CDTF">2019-01-15T07:19:00Z</dcterms:modified>
  <cp:revision>90</cp:revision>
  <dc:subject/>
  <dc:title/>
</cp:coreProperties>
</file>