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 14/201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marzec 2019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18.2190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8.1510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w 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w </w:t>
      </w:r>
      <w:r>
        <w:rPr>
          <w:rFonts w:cs="Book Antiqua" w:ascii="Book Antiqua" w:hAnsi="Book Antiqua"/>
          <w:sz w:val="22"/>
          <w:szCs w:val="22"/>
          <w:lang w:val="pl-PL"/>
        </w:rPr>
        <w:t>zakresie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bezpieczenie opieki  medycznej nad pacjentami w  Oddziale Anestezjologii i Intensywnej Terapii w ramach dyżuru medycznego, zgodnie z ustalonym harmonogramem udzielania świadczeń: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a) w dni powszednie w wymiarze 16 godz.30 min., tj. od godz.15.30 do godz.8.00 dnia następnego</w:t>
      </w:r>
    </w:p>
    <w:p>
      <w:pPr>
        <w:pStyle w:val="Normal"/>
        <w:ind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 100,00 zł brutto za 1 godzinę udzielania świadczeń zdrowotnych w ramach dyżuru medycznego w  oddziale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elu wybrania  najkorzystniejszej oferty Udzielający Zamówienia dopuszcza prowadzenie negocjacji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Dyplom , dokument potwierdzający uzyskanie specjalizacji (lekarz), prawo wykonywania zawodu, inny dokument potwierdzający uzyskane kwalifikacje zawodowe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2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4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/orzeczenie lekarskie. 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6.03.2019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 xml:space="preserve">Konkurs na udzielanie świadczeń zdrowotnych 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6.03.2019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26.03.2019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2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w kwocie za godzinę udzielania świadczeń zdrowotnych - 100%.</w:t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br/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entom przysługują środki odwoławcze przewidziane w art.152,153,154 ust 1i 2 u.o.ś.o.z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3.  Udzielający Zamówienia zastrzega sobie prawo do unieważnienia konkursu ofert bez podania przyczyny, przedłużenia terminu składania ofert oraz terminu rozstrzygnięcia konkur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20"/>
          <w:szCs w:val="20"/>
          <w:lang w:eastAsia="ar-SA"/>
        </w:rPr>
      </w:pPr>
      <w:r>
        <w:rPr>
          <w:rFonts w:cs="Book Antiqua" w:ascii="Book Antiqua" w:hAnsi="Book Antiqua"/>
          <w:b/>
          <w:sz w:val="20"/>
          <w:szCs w:val="20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mgr Teresa Basińska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</w:t>
      </w:r>
      <w:r>
        <w:rPr>
          <w:rFonts w:cs="Book Antiqua" w:ascii="Book Antiqua" w:hAnsi="Book Antiqua"/>
          <w:sz w:val="20"/>
          <w:szCs w:val="20"/>
        </w:rPr>
        <w:t>p.o. Dyrektora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Małgorzata Kowalczyk</cp:lastModifiedBy>
  <cp:lastPrinted>2019-03-19T09:56:00Z</cp:lastPrinted>
  <dcterms:modified xsi:type="dcterms:W3CDTF">2019-03-19T08:57:00Z</dcterms:modified>
  <cp:revision>401</cp:revision>
  <dc:subject/>
  <dc:title>Samodzielny Publiczny Zespół Opieki Zdrowotnej</dc:title>
</cp:coreProperties>
</file>