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Nocnej i Świątecznej Opiece Zdrowot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, NIP  </w:t>
      </w:r>
      <w:r>
        <w:rPr>
          <w:sz w:val="22"/>
          <w:szCs w:val="22"/>
        </w:rPr>
        <w:t>………………..   REGON 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 – lek. med. zam. …………………………., PESEL …………………., legitymującą się uprawnieniami do wykonywania zawodu o nr ………………., wpisaną do rejestru podmiotów wykonujących działalność leczniczą pod nr Księgi Rejestrowej ……………., prowadzącą działalność gospodarczą pod firmą –  ………………………. z siedzibą w ……………………………….. zarejestrowaną w Centralnej Ewidencji i Informacji o Działalności Gospodarczej prowadzonej w systemie teleinformatycznym przez ministra właściwego do spraw gospodarki, o  NIP ……………. i  REGON 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2190 ze zm.) oraz w oparciu o protokół  Komisji Konkursowej powołanej przez Dyrektora SP ZOZ w Krasnymstawie Zarządzeniem Nr DN-0132/86/2018 z dnia 18.03.2019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w………… świadczeń zdrowotnych w rozumieniu ustawy z dnia 27 sierpnia 2004r. o świadczeniach opieki zdrowotnej finansowanych ze środków publicznych (Dz.U. z 2018.1510 ze zm.) oraz ustawy z dnia 5 grudnia 1996r. o zawodach lekarza i lekarza dentysty (Dz.U. z 2018r. poz.617 ze zm.) w zakresie oraz na zasadach  określonych w niniejszej umowie, </w:t>
        <w:br/>
        <w:t>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nad udzielaniem świadczeń zdrowotnych sprawuje 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 wynagrodzenia w wysokości: </w:t>
      </w:r>
      <w:r>
        <w:rPr>
          <w:rFonts w:cs="Book Antiqua" w:ascii="Book Antiqua" w:hAnsi="Book Antiqua"/>
          <w:b/>
        </w:rPr>
        <w:t>………………………………</w:t>
      </w:r>
      <w:r>
        <w:rPr>
          <w:rFonts w:cs="Book Antiqua" w:ascii="Book Antiqua" w:hAnsi="Book Antiqua"/>
        </w:rPr>
        <w:t>(słownie:…..złotych)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ilości godzin udzielania świadczeń zdrowotnych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19r. do dnia   31.12.2019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1440" w:hanging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1440" w:hanging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Strony dopuszczają możliwość rozwiązania umowy przez każdą ze Stron </w:t>
        <w:br/>
        <w:t>za trzymiesięcznym okresem wypowiedzenia ze skutkiem na koniec miesiąca.</w:t>
        <w:br/>
        <w:t>3.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jc w:val="both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219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8r.poz.61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Małgorzata Kowalczyk</cp:lastModifiedBy>
  <cp:lastPrinted>2019-01-15T08:21:00Z</cp:lastPrinted>
  <dcterms:modified xsi:type="dcterms:W3CDTF">2019-03-15T10:59:00Z</dcterms:modified>
  <cp:revision>72</cp:revision>
  <dc:subject/>
  <dc:title/>
</cp:coreProperties>
</file>