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rFonts w:ascii="Book Antiqua" w:hAnsi="Book Antiqua" w:cs="Book Antiqua"/>
          <w:sz w:val="22"/>
          <w:szCs w:val="22"/>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t>zwanych dalej łącznie „</w:t>
      </w:r>
      <w:r>
        <w:rPr>
          <w:rFonts w:cs="Book Antiqua" w:ascii="Book Antiqua" w:hAnsi="Book Antiqua"/>
          <w:b/>
          <w:sz w:val="22"/>
          <w:szCs w:val="22"/>
        </w:rPr>
        <w:t>Stronami</w:t>
      </w:r>
      <w:r>
        <w:rPr>
          <w:rFonts w:cs="Book Antiqua" w:ascii="Book Antiqua" w:hAnsi="Book Antiqua"/>
          <w:sz w:val="22"/>
          <w:szCs w:val="22"/>
        </w:rPr>
        <w:t>” lub każde z osobna „</w:t>
      </w:r>
      <w:r>
        <w:rPr>
          <w:rFonts w:cs="Book Antiqua" w:ascii="Book Antiqua" w:hAnsi="Book Antiqua"/>
          <w:b/>
          <w:sz w:val="22"/>
          <w:szCs w:val="22"/>
        </w:rPr>
        <w:t>Stroną</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t>na piśmie.</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6"/>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dane medyczne (w tym dane dotyczące stanu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adresy e-mail, numery telefoniczne i inne podobne pracowników/współpracowników Administratora  niezbędne dla realizacji Umowy Główn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Celem przetwarzania danych osobowych wskazanych w pkt 4.1 powyżej jest wykonanie Umowy Głównej, w szczególności udzielanie świadczeń zdrowotnych i wykonywanie czynności z tym związanych, w tym wykonywanie</w:t>
      </w:r>
      <w:r>
        <w:rPr>
          <w:rFonts w:cs="Book Antiqua" w:ascii="Book Antiqua" w:hAnsi="Book Antiqua"/>
          <w:i/>
          <w:sz w:val="22"/>
          <w:szCs w:val="22"/>
        </w:rPr>
        <w:t xml:space="preserve"> </w:t>
      </w:r>
      <w:r>
        <w:rPr>
          <w:rFonts w:cs="Book Antiqua" w:ascii="Book Antiqua" w:hAnsi="Book Antiqua"/>
          <w:sz w:val="22"/>
          <w:szCs w:val="22"/>
        </w:rPr>
        <w:t>obowiązków z zakresu statystyki medycznej.</w:t>
      </w:r>
    </w:p>
    <w:p>
      <w:pPr>
        <w:pStyle w:val="Normal"/>
        <w:numPr>
          <w:ilvl w:val="1"/>
          <w:numId w:val="4"/>
        </w:numPr>
        <w:spacing w:lineRule="auto" w:line="256"/>
        <w:jc w:val="both"/>
        <w:rPr>
          <w:rFonts w:ascii="Book Antiqua" w:hAnsi="Book Antiqua" w:cs="Book Antiqua"/>
          <w:sz w:val="22"/>
          <w:szCs w:val="22"/>
        </w:rPr>
      </w:pPr>
      <w:r>
        <w:rPr>
          <w:rFonts w:cs="Book Antiqua" w:ascii="Book Antiqua" w:hAnsi="Book Antiqua"/>
          <w:sz w:val="22"/>
          <w:szCs w:val="22"/>
        </w:rPr>
        <w:t>Przetwarzający przetwarza dane osobowe wskazane w pkt 4.1 powyżej wyłącznie w celu wskazanym w pkt 4.2. powyżej i w zakresie niezbędnym do wykonania Umowy Głównej oraz jedynie w czasie jej wykonywania.</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Przetwarzający zobowiązuje się do przetwarzania danych osobowych w sposób stały. Przetwarzający będzie w szczególności wykonywał następujące operacje dotyczące powierzonych danych osobowych: wprowadzanie do systemu informatycznego, prowadzenie dokumentacji indywidualnej, zbiorczej pacjenta, kierowanie pacjenta na badania diagnostyczne lub lekarskie oraz informowanie opiekunów prawnych o stanie zdrowia pacjenta.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będzie zbierał/otrzymywał dane osobowe od pacjenta, pracowników medycznych, osób rejestrujących pacjenta poprzez system informatyczny ze strony Administratora, osób trzecich ( w tym opiekunów prawnych i faktycznych) oraz Administratora</w:t>
      </w:r>
      <w:r>
        <w:rPr>
          <w:rFonts w:cs="Book Antiqua" w:ascii="Book Antiqua" w:hAnsi="Book Antiqua"/>
          <w:i/>
          <w:sz w:val="22"/>
          <w:szCs w:val="22"/>
        </w:rPr>
        <w:t xml:space="preserve">. </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zobowiązany jest przetwarzać dane osobowe zgodnie z RODO, innymi obowiązującymi przepisami prawa oraz Umową.</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oświadcza, że posiada odpowiednie zasoby infrastrukturalne, doświadczenie, wiedzę oraz spełnia wszelkie wymagania pozwalające na należyte wykonanie Umowy, w zgodzie z powszechnie obowiązującymi przepisami praw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ustaniu Umowy Powierzenia oraz ustaniu zatrudnienia u Przetwarzającego lub/i współpracy z Przetwarzającym. </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apewnia, iż dane osobowe powierzone mu na podstawie Umowy Powierzenia przetwarzać będzie wyłącznie w oparciu o takie same warunki na podstawie jakich zostały powierzone do przetwarzania Administratorowi, chyba że odmienne wymogi co do warunków przetwarzania nakładają na Przetwarzającego postanowienia RODO lub inne powszechnie obowiązujące przepisy prawa.</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udostępniać Administratorowi wszelkie informacje niezbędne do wykazania spełnienia obowiązków określonych w art. 28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do umożliwienia Administratorowi, osobie upoważnionej przez Administratora lub podmiotowi uprawnionemu do przeprowadzenia kontroli Administratora audytów lub inspekcji o których mowa w pkt 8 Umowy Powierzenia.</w:t>
      </w:r>
    </w:p>
    <w:p>
      <w:pPr>
        <w:pStyle w:val="Normal"/>
        <w:spacing w:lineRule="auto" w:line="256"/>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do niezwłocznego złożenia na każde wezwanie Administratora oświadczenia o wykonaniu obowiązków wynikających z niniejszej Umowy Powierzenia.</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pPr>
      <w:r>
        <w:rPr>
          <w:rFonts w:cs="Book Antiqua" w:ascii="Book Antiqua" w:hAnsi="Book Antiqua"/>
          <w:sz w:val="22"/>
          <w:szCs w:val="22"/>
        </w:rPr>
        <w:t xml:space="preserve">7.1. 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7"/>
        </w:numPr>
        <w:spacing w:lineRule="auto" w:line="256"/>
        <w:jc w:val="both"/>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 i obciążać ją będą co najmniej takie same gwarancje jak przewiduje niniejsza Umowa Powierzenia.</w:t>
      </w:r>
    </w:p>
    <w:p>
      <w:pPr>
        <w:pStyle w:val="Normal"/>
        <w:numPr>
          <w:ilvl w:val="1"/>
          <w:numId w:val="7"/>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7"/>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1"/>
          <w:numId w:val="7"/>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Celem uniknięcia wątpliwości Strony zgodnie przyjmują, iż odpowiedzialność z tytułu prawidłowego podpowierzenia przetwarzania danych osobowych  subprocesorowi obciąża Przetwarzającego. Przetwarzającego obciąża również odpowiedzialność wobec Administratora za niewywiązywanie się przez subprocesora ze spoczywających na nim obowiązków ochrony danych</w:t>
      </w:r>
    </w:p>
    <w:p>
      <w:pPr>
        <w:pStyle w:val="Normal"/>
        <w:numPr>
          <w:ilvl w:val="0"/>
          <w:numId w:val="7"/>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 (PRAWO KONTROLI) I ODPOWIEDZIALNOŚĆ</w:t>
      </w:r>
    </w:p>
    <w:p>
      <w:pPr>
        <w:pStyle w:val="Normal"/>
        <w:numPr>
          <w:ilvl w:val="1"/>
          <w:numId w:val="7"/>
        </w:numPr>
        <w:spacing w:lineRule="auto" w:line="256"/>
        <w:ind w:left="426" w:hanging="426"/>
        <w:jc w:val="both"/>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w tym również w zakresie czy zastosowane przez Przetwarzającego środki przy przetwarzaniu i zabezpieczaniu powierzonych danych spełniają przewidziane w nich wymogi), poprzez prawo żądania udzielenia wszelkich informacji dotyczących powierzonych danych osobowych.</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 albo postanowień niniejszej Umowy.</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obowiązuje się do usunięcia wszelkich stwierdzonych przez Administratora w toku wykonywania czynności wskazanych w pkt 8.2 – 8.4 powyżej uchybień niezwłocznie, nie później niż w terminie 7 dni od daty zgłoszenia przez Administratora żądania w tym zakresie. </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W przypadku naruszenia postanowień niniejszej Umowy Powierzenia przez Przetwarzającego Administrator może żądać od Przetwarzającego naprawienia szkody wyrządzonej mu z tego tytułu w pełnej wysokości, a zatem zarówno w granicach szkody rzeczywistej, jak i utraconych korzyści. Celem uniknięcia wątpliwości Strony wskazują, iż w ramach szkody o której mowa w zdaniu poprzedzającym mieścić się będzie również wysokość nałożonych na Administratora kar pozostających w związku z naruszeniem przez Przetwarzającego postanowień Umowy Powierzenia i kosztów pomocy prawnej z tym związanej.</w:t>
      </w:r>
    </w:p>
    <w:p>
      <w:pPr>
        <w:pStyle w:val="Normal"/>
        <w:numPr>
          <w:ilvl w:val="0"/>
          <w:numId w:val="7"/>
        </w:numPr>
        <w:spacing w:lineRule="auto" w:line="256"/>
        <w:jc w:val="both"/>
        <w:rPr>
          <w:rFonts w:ascii="Book Antiqua" w:hAnsi="Book Antiqua" w:cs="Book Antiqua"/>
          <w:sz w:val="22"/>
          <w:szCs w:val="22"/>
        </w:rPr>
      </w:pPr>
      <w:r>
        <w:rPr>
          <w:rFonts w:cs="Book Antiqua" w:ascii="Book Antiqua" w:hAnsi="Book Antiqua"/>
          <w:b/>
          <w:sz w:val="22"/>
          <w:szCs w:val="22"/>
        </w:rPr>
        <w:t>OKRES OBOWIĄZYWANIA UMOWY I ZAKOŃCZENIE POWIERZENIA PRZETWARZANIA</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1. Umowa Powierzenia zostaje zawarta na czas trwania Umowy Głównej, z zastrzeżeniem, że każdej ze Stron przysługuje prawo jej wcześniejszego rozwiązania z zachowaniem miesięcznego </w:t>
        <w:tab/>
        <w:t>okresu wypowiedzenia.</w:t>
      </w:r>
    </w:p>
    <w:p>
      <w:pPr>
        <w:pStyle w:val="Normal"/>
        <w:tabs>
          <w:tab w:val="left" w:pos="709" w:leader="none"/>
        </w:tabs>
        <w:spacing w:lineRule="auto" w:line="256"/>
        <w:jc w:val="both"/>
        <w:rPr/>
      </w:pPr>
      <w:r>
        <w:rPr>
          <w:rFonts w:cs="Book Antiqua" w:ascii="Book Antiqua" w:hAnsi="Book Antiqua"/>
          <w:sz w:val="22"/>
          <w:szCs w:val="22"/>
        </w:rPr>
        <w:t>9.2. Umowa Powierzenia może zostać rozwiązana przez Administratora ze skutkiem natychmiastowym (na dzień złożenia oświadczenia woli Przetwarzającemu) w przypadku rażącego lub powtarzającego się (więcej niż jedno naruszenie) naruszenia Umowy Powierzenia, RODO lub innych obowiązujących przepisów z zakresu ochrony danych osobowych przez Powierzenia, w tym zwłaszcza w przypadku gdy Przetwarzając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a)</w:t>
        <w:tab/>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b)</w:t>
        <w:tab/>
        <w:t>wykonuje Umowę niezgodnie z obowiązującymi w tym zakresie przepisami prawa lub instrukcjami Administratora w tym zakresie;</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c)</w:t>
        <w:tab/>
        <w:t>nie zaprzestał niewłaściwego przetwarzania danych osobowych mimo uprzedniego wezwania Administratora do usunięcia naruszeń i bezskutecznego upływu wyznaczonego terminu 14 dni na zaniechanie naruszeń.</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3. Rozwiązanie Umowy Powierzenia przed terminem na który została zawarta oznacza konieczność natychmiastowego (w chwili ustania Umowy Powierzenia) zaprzestania przetwarzania danych osobowych przekazanych na jej podstawie przez Przetwarzającego, zaś jeśli nie jest możliwe wykonywanie Umowy Głównej bez przetwarzania danych osobowych również konieczność natychmiastowego powstrzymania się przez Przetwarzającego od wykonywania czynności wynikających z Umowy Głównej, co stanowi również podstawę umożliwiającą Administratorowi rozwiązanie Umowy Głównej ze skutkiem natychmiastowym . </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4. Powstrzymanie się od czynności przewidzianych Umową Główną o którym mowa w pkt 9.3 powyżej nie wyłącza uprawnienia Administratora do dochodzenia z tego tytułu odszkodowania za okres od dnia powstrzymania się od wykonywania czynności do dnia rozwiązania Umowy Głównej.</w:t>
      </w:r>
    </w:p>
    <w:p>
      <w:pPr>
        <w:pStyle w:val="Normal"/>
        <w:tabs>
          <w:tab w:val="left" w:pos="709" w:leader="none"/>
        </w:tabs>
        <w:spacing w:lineRule="auto" w:line="256"/>
        <w:jc w:val="both"/>
        <w:rPr/>
      </w:pPr>
      <w:r>
        <w:rPr>
          <w:rFonts w:cs="Book Antiqua" w:ascii="Book Antiqua" w:hAnsi="Book Antiqua"/>
          <w:sz w:val="22"/>
          <w:szCs w:val="22"/>
        </w:rPr>
        <w:t>9.5. Za okres powstrzymania się od czynności przewidzianych Umową Główną o którym mowa w pkt 9.3 powyżej nie przysługuje Przetwarzającemu wynagrodzenie należne z tytułu ich wykonywania przewidziane w Umowie Głównej, który to fakt Przetwarzający przyjmuje do wiadomości i godzi się na to.</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6. Po zakończeniu świadczenia usług związanych z przetwarzaniem danych osobowych Przetwarzający zależnie od decyzji Administratora usuwa lub zwraca mu wszelkie dane osobowe oraz usuwa wszelkie ich istniejące kopie chyba, że przepisy prawa bezwzględnie obowiązującego nakazują przechowywanie danych osobowych przez Przetwarzającego lub jest to niezbędne do udzielania świadczeń zdrowotnych przez Administratora i w sposób wyraźny wynika to z ustaleń z Administratorem.</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9.7. Rozwiązanie bądź wygaśnięcie niniejszej Umowy Powierzenia pozostaje bez wpływu na obowiązki Stron wynikające z RODO niezależne od faktu trwania Umowy Powierzenia.</w:t>
      </w:r>
    </w:p>
    <w:p>
      <w:pPr>
        <w:pStyle w:val="Normal"/>
        <w:numPr>
          <w:ilvl w:val="0"/>
          <w:numId w:val="7"/>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0" w:right="0" w:hanging="0"/>
        <w:jc w:val="both"/>
        <w:rPr/>
      </w:pPr>
      <w:r>
        <w:rPr>
          <w:rFonts w:cs="Book Antiqua" w:ascii="Book Antiqua" w:hAnsi="Book Antiqua"/>
          <w:sz w:val="22"/>
          <w:szCs w:val="22"/>
        </w:rPr>
        <w:t>10.1.</w:t>
        <w:tab/>
        <w:t>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lej, jako „Dane poufne”).</w:t>
      </w:r>
    </w:p>
    <w:p>
      <w:pPr>
        <w:pStyle w:val="ListParagraph"/>
        <w:tabs>
          <w:tab w:val="clear" w:pos="709"/>
          <w:tab w:val="left" w:pos="567" w:leader="none"/>
        </w:tabs>
        <w:ind w:left="0" w:right="0" w:hanging="0"/>
        <w:jc w:val="both"/>
        <w:rPr/>
      </w:pPr>
      <w:r>
        <w:rPr>
          <w:rFonts w:cs="Book Antiqua" w:ascii="Book Antiqua" w:hAnsi="Book Antiqua"/>
          <w:sz w:val="22"/>
          <w:szCs w:val="22"/>
        </w:rPr>
        <w:t>10.2.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w:t>
      </w:r>
    </w:p>
    <w:p>
      <w:pPr>
        <w:pStyle w:val="ListParagraph"/>
        <w:tabs>
          <w:tab w:val="clear" w:pos="709"/>
          <w:tab w:val="left" w:pos="567" w:leader="none"/>
        </w:tabs>
        <w:ind w:left="0" w:right="0" w:hanging="0"/>
        <w:jc w:val="both"/>
        <w:rPr/>
      </w:pPr>
      <w:r>
        <w:rPr>
          <w:rFonts w:cs="Book Antiqua" w:ascii="Book Antiqua" w:hAnsi="Book Antiqua"/>
          <w:sz w:val="22"/>
          <w:szCs w:val="22"/>
        </w:rPr>
        <w:t>10.3.</w:t>
        <w:tab/>
        <w:t>Niezależnie od pozostałych zobowiązań wynikających z Umowy Powierzenia, do dnia rozpoczęcia obowiązywania Rozporządzenia, tj. 25 maja 2018 r., Przetwarzający jest zobowiązany wdrożyć i stosować wszelkie środki i zabezpieczenia związane z przetwarzaniem danych osobowych, odpowiednie do rodzaju przetwarzanych danych, które są wymagane przez przepisy ustawy z dnia z dnia 29 sierpnia 1997 r. o ochronie danych osobowych (tj. Dz. U. z 2016 r., poz. 922 ze zm.) a w szczególności określone w jej art. 36-39,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z 2004 r. nr 100, poz. 1024).</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4. W sprawach nieuregulowanych zastosowanie będą miały przepisy Kodeksu cywilnego oraz Rozporządzenia</w:t>
      </w:r>
    </w:p>
    <w:p>
      <w:pPr>
        <w:pStyle w:val="ListParagraph"/>
        <w:tabs>
          <w:tab w:val="clear" w:pos="709"/>
          <w:tab w:val="left" w:pos="567" w:leader="none"/>
        </w:tabs>
        <w:ind w:left="0" w:right="0" w:hanging="0"/>
        <w:jc w:val="both"/>
        <w:rPr/>
      </w:pPr>
      <w:r>
        <w:rPr>
          <w:rFonts w:cs="Book Antiqua" w:ascii="Book Antiqua" w:hAnsi="Book Antiqua"/>
          <w:sz w:val="22"/>
          <w:szCs w:val="22"/>
        </w:rPr>
        <w:t xml:space="preserve">10.5.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6.</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7.</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8</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owalczyk Małgorzata</cp:lastModifiedBy>
  <dcterms:modified xsi:type="dcterms:W3CDTF">2018-12-31T07:01:00Z</dcterms:modified>
  <cp:revision>29</cp:revision>
  <dc:subject/>
  <dc:title/>
</cp:coreProperties>
</file>