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3/2019</w:t>
        <w:tab/>
        <w:tab/>
        <w:t xml:space="preserve">     Krasnystaw, dnia 26.03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a wybrana oferta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 xml:space="preserve">Zabezpieczenia opieki medycznej nad pacjentami w rodzaju  Podstawowej Opieki Zdrowotnej w zakresie Nocnej i Świątecznej Opieki Zdrowotnej, zgodnie </w:t>
        <w:br/>
        <w:t>z ustalonym harmonogramem udzielania świadczeń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Rafał Weremko Praktyka Lekarska, ul. Tokarzewskiego 43/34, 22-300 Krasnysta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Teresa Basińsk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19-03-26T10:10:00Z</cp:lastPrinted>
  <dcterms:modified xsi:type="dcterms:W3CDTF">2019-03-26T09:10:00Z</dcterms:modified>
  <cp:revision>37</cp:revision>
  <dc:subject/>
  <dc:title/>
</cp:coreProperties>
</file>