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39"/>
        <w:gridCol w:w="740"/>
        <w:gridCol w:w="760"/>
        <w:gridCol w:w="940"/>
        <w:gridCol w:w="1300"/>
        <w:gridCol w:w="927"/>
        <w:gridCol w:w="1275"/>
        <w:gridCol w:w="1985"/>
      </w:tblGrid>
      <w:tr>
        <w:trPr>
          <w:trHeight w:val="810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łącznik Nr 2 do SIWZ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ASORTYMENTOWO-CEN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akiet nr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ela A 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r katalogowy </w:t>
              <w:br/>
              <w:t>Producent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rki na filtrat 10 l z zaworem spustowy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gła plastikowa typu Spike o długości 72mm, opak.`100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wukanałowy silikonowy cewnik dializacyjny o średnicy 11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r z zabezpieczeniem przed infuzją powietrza w kanale żylnym o dł. 15cm, 20cm, 24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odorowęglanowy dializat w dwukomorowych workach 5 l </w:t>
              <w:br/>
              <w:t>o składzie elektrolitowym:</w:t>
              <w:br/>
              <w:t xml:space="preserve"> - potas 2 lub 4 mmol/l</w:t>
              <w:br/>
              <w:t xml:space="preserve"> - sód 133 mmol/l</w:t>
              <w:br/>
              <w:t xml:space="preserve"> - wapń 0 mmol/l</w:t>
              <w:br/>
              <w:t xml:space="preserve"> - wodorowęglan 20 mmol/l</w:t>
              <w:br/>
              <w:t xml:space="preserve"> - magnez 0,75/1 mmol/l (w zależności od potrzeb)</w:t>
              <w:br/>
              <w:t xml:space="preserve"> - fosforany 0 /1,25 mmol/l (w zależności od potrzeb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kanałowy silikonowy cewnik dializacyjny o średnicy 13,5 Fr z zabezpieczeniem przed infuzją powietrza w kanale żylnym o dł. 28cm, 35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do ciągłej hemodializy/hemodiafiltracji z regionalną antykoagulacją cytrynianową składający się z jałowych, pakowanych osobno elementów:</w:t>
              <w:br/>
              <w:t xml:space="preserve"> - zmodyfikowanej kasety integrującej 5 drenów: tętniczego, żylnego, filtratu, cytrynianu (z końcówką Safe Lock), roztworu wapnia (z igłą "spike" z napowietrzaniem)</w:t>
              <w:br/>
              <w:t xml:space="preserve"> - hemofiltra z polisulfonową błoną półprzepuszczalną </w:t>
              <w:br/>
              <w:t>o pow. dyfuzyjnej 1,8m²</w:t>
              <w:br/>
              <w:t xml:space="preserve"> - drenu dializat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% cytrynian sodu w workach po 1500m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dorowęglanowy płyn do hemofiltracji buforowany glukozą w stężeniu fizjologicznym 5,55mmol/l o różnych stężeniach potasu. Opakowanie - 5 l worek dwukomorowy z wielowarstwowej folii bez PVC, połączenie zawartości komór musi być wykonalne przez ucisk na jedną z nich. Worek powinien posiadać dwa porty do pobierania płynu (wylotowe):         </w:t>
              <w:br/>
              <w:t xml:space="preserve"> - typu Luer Lock</w:t>
              <w:br/>
              <w:t xml:space="preserve"> - typu Safe Lock</w:t>
              <w:br/>
              <w:t xml:space="preserve">oraz </w:t>
              <w:br/>
              <w:t xml:space="preserve"> - port z membraną do nakłucia igłą w celu modyfikacji składu</w:t>
              <w:br/>
              <w:t>Skład elektrolitowy:</w:t>
              <w:br/>
              <w:t xml:space="preserve"> - sód 140 mmol/l</w:t>
              <w:br/>
              <w:t xml:space="preserve"> - potas 0/2/3/4 mmol/l (w zależności od potrzeb)</w:t>
              <w:br/>
              <w:t xml:space="preserve"> - wapń 1,5 mmol/l</w:t>
              <w:br/>
              <w:t xml:space="preserve"> - magnez 0,5 mmol/l</w:t>
              <w:br/>
              <w:t xml:space="preserve"> - dwuwęglany 35 mmol/l</w:t>
              <w:br/>
              <w:t xml:space="preserve"> - chlorki 109/111/112/113 mmol/l (w zależności od potrzeb)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acz 2 x 4:  łącznik umożliwiający jednoczasowe podłączenie 4 worków z płynem dializacyjny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świadczam, że oferowane przez mnie wyroby spełniają wszystkie wymagania wyżej opisane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079"/>
        <w:gridCol w:w="1817"/>
        <w:gridCol w:w="3853"/>
      </w:tblGrid>
      <w:tr>
        <w:trPr>
          <w:trHeight w:val="360" w:hRule="atLeast"/>
        </w:trPr>
        <w:tc>
          <w:tcPr>
            <w:tcW w:w="1419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ienie parametrów technicznych aparatu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DUCENT  ………………………….…………………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……………………………………………………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 graniczne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ferowane parametry. </w:t>
              <w:br/>
              <w:t>Podać zakresy i opisać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k produkcji aparat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wcześniej niż 2015 ro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parat sprawny technicz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ciągłej żylno - żylnej hemofiltracji (CVVH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wysokoobjętościowej ciągłej żylno-żylnej hemofiltracji (HV-CVVH). Substytucja podawana jednocześnie przed i po hemofiltrz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żylno-żylnej hemodializy (CVVHD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żylno-żylnej hemodializy (CVVHD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ania zabiegu powolnej, ciągłej ultrafiltracji (SCU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plasmaferezy (P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hemoperfuzji (HP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ficzny, kolorowy podgląd istotnych stanów pracy urządzen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ateria zapewniająca w przypadku braku zasilania sieciowego pracę aparatu przez co najmniej </w:t>
              <w:br/>
              <w:t>15 min. lub akumulatorowa lub UP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owana ultrafiltracja 0-100ml/mi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pływ płynu substytucyjnego od 10-160ml.mi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pływ dializatu od 10-70ml/min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a indywidualne systemy do podgrzewania płynu substytucyjnego i dializatu z możliwością wyłączenia w trakcie zabieg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regulacji temperatury w zakresie 35-39°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acja przepływu pompy krwi od 10-500ml/min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setowy system drenów umożliwiający łatwy i szybki montaż oraz wielokrotną wymianę samego filtra w trakcie zabiegu bez konieczności wymiany całej kasety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ystem bilansujący: cztery niezależne wagi do płynów dializacyjnych, substytucyjnych, osocza, ultrafioletu itp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ładność ważenia - 1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jwyższy stopień ochrony przeciwporażeniowej (CF) umożliwiający bezpieczną defibrylację pacjenta podczas zabieg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tery pompy umożliwiające podaż i oddawanie krwi, płynu dializacyjnego, substytucyjnego, ultrafiltratu lub osocz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jednoczesnego podłączenia 4 worków z płynem dializacyjny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duł cytrynian - wap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ągła hemodializa z regionalną antykoagulacją cytrynianow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tektor przecieku krw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wa niezależne detektory powietrza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ie niezależne pułapki powietrza (za i przed hemofiltrem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b medyczny oznakowany znakiem 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rogramowanie i komunikacja w języku polski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w języku polskim (wraz z dostawą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trwania umowy Wykonawca zapewni autoryzowany serwis gwarancyjny wydzierżawionego aparatu uwzględniający m.in.: koszty napraw, wymiany podzespołów, konserwacji, okresowych przeglądów technicznych.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ność serwisu 24h/dobę 365 dni w ro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zobowiązuje się do podjęcia akcji serwisowej w czasie nie dłuższym niż 24h od chwili zgłoszenia awarii a także do usunięcia usterki w terminie nie dłuższym niż 3 dni robocze licząc od chwili zgłoszenia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możliwości usunięcia usterki w ciągu 3 dni roboczych Wykonawca dostarczy na czas naprawy urządzenie zastępcze o parametrach nie gorszych niż posiadane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ametry określone jako „tak” oraz „podać zakresy i opis” są warunkami granicznymi, których niespełnienie spowoduje odrzucenie oferty. Brak opisu będzie traktowany jako brak danego parametru (niespełnienie warunku) w oferowanej konfiguracji urządz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tbl>
      <w:tblPr>
        <w:tblW w:w="181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35"/>
      </w:tblGrid>
      <w:tr>
        <w:trPr>
          <w:trHeight w:val="283" w:hRule="atLeast"/>
        </w:trPr>
        <w:tc>
          <w:tcPr>
            <w:tcW w:w="18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C </w:t>
      </w:r>
    </w:p>
    <w:p>
      <w:pPr>
        <w:pStyle w:val="Normal"/>
        <w:spacing w:before="0" w:after="0"/>
        <w:rPr/>
      </w:pPr>
      <w:r>
        <w:rPr/>
        <w:t>Zestawienie kosztów dzierżawy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1134"/>
        <w:gridCol w:w="155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urząd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ynsz miesię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ynsz dzierż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artość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ynsz dzierża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1:00Z</dcterms:created>
  <dc:creator>Pomian Iwona</dc:creator>
  <dc:description/>
  <cp:keywords/>
  <dc:language>en-US</dc:language>
  <cp:lastModifiedBy>Pomian Iwona</cp:lastModifiedBy>
  <dcterms:modified xsi:type="dcterms:W3CDTF">2019-11-25T10:14:00Z</dcterms:modified>
  <cp:revision>6</cp:revision>
  <dc:subject/>
  <dc:title/>
</cp:coreProperties>
</file>