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7/2019</w:t>
      </w:r>
    </w:p>
    <w:p>
      <w:pPr>
        <w:pStyle w:val="Normal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FORMULARZ  CENOW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1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992"/>
        <w:gridCol w:w="1701"/>
        <w:gridCol w:w="1843"/>
        <w:gridCol w:w="1417"/>
        <w:gridCol w:w="1843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Cena jednostkowa netto za 1 k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ansport specjalistyczny z lekarzem (T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Łączna wartość brutto Zadania 1 (słownie): 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2</w:t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709"/>
        <w:gridCol w:w="992"/>
        <w:gridCol w:w="1701"/>
        <w:gridCol w:w="1843"/>
        <w:gridCol w:w="1417"/>
        <w:gridCol w:w="1843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na jednostkowa netto za 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ansport sanitarny z zespołem podstawowym (K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wnętr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ewnętr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Łączna wartość brutto Zadania 2 (słownie): 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                  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3</w:t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992"/>
        <w:gridCol w:w="1701"/>
        <w:gridCol w:w="1843"/>
        <w:gridCol w:w="1417"/>
        <w:gridCol w:w="1843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na jednostkowa netto za 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ransport dokumentacji  medycznej (T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ransport sanitarny pacjentów </w:t>
              <w:br/>
              <w:t>nie wymagających opieki medycznej (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Łączna wartość brutto Zadania 3 (słownie):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4</w:t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992"/>
        <w:gridCol w:w="1701"/>
        <w:gridCol w:w="1843"/>
        <w:gridCol w:w="1417"/>
        <w:gridCol w:w="1843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na jednostkowa netto za 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Transport personelu medycznego Zamawiającego w ramach Nocnej </w:t>
              <w:br/>
              <w:t>i Świątecznej Opieki Zdrowotnej (TN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Łączna wartość brutto Zadania 3 (słownie):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5</w:t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992"/>
        <w:gridCol w:w="1701"/>
        <w:gridCol w:w="1843"/>
        <w:gridCol w:w="1417"/>
        <w:gridCol w:w="1843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Cena jednostkowa netto za 1 k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ransport krwi i produktów krwiopochodnych (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Łączna wartość brutto Zadania 1 (słownie): 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Tekstkomentarza1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17:00Z</dcterms:created>
  <dc:creator>Zawiślak Elżbieta</dc:creator>
  <dc:description/>
  <dc:language>en-US</dc:language>
  <cp:lastModifiedBy>Zawiślak Elżbieta</cp:lastModifiedBy>
  <cp:lastPrinted>2018-05-11T14:28:00Z</cp:lastPrinted>
  <dcterms:modified xsi:type="dcterms:W3CDTF">2019-07-08T14:17:00Z</dcterms:modified>
  <cp:revision>2</cp:revision>
  <dc:subject/>
  <dc:title/>
</cp:coreProperties>
</file>