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Cena jednostkowa netto za 1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port specjalistyczny z lekarzem (T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1 (słownie): 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2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port sanitarny z zespołem podstawowym (K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2 (słownie): 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                  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3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ransport dokumentacji  medycznej (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ansport sanitarny pacjentów </w:t>
              <w:br/>
              <w:t>nie wymagających opieki medycznej (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4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Transport personelu medycznego Zamawiającego w ramach Nocnej </w:t>
              <w:br/>
              <w:t>i Świątecznej Opieki Zdrowotnej (TN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5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Cena jednostkowa netto za 1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ransport krwi i produktów krwiopochodnych (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1 (słownie): 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komentarza1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  <w:lang w:val="pl-PL"/>
        </w:rPr>
        <w:t>Za pozostawanie w gotowości do wykonania zadania nr  ………………………… wykonawca oferuje, stosując stawkę ryczałtową, następującą cenę za godzinę (można wskazać cenę dla więcej niż jednego zadania lub dla każdego zadania inną stawkę cenową): ……………………………………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Zawiślak Elżbieta</dc:creator>
  <dc:description/>
  <cp:keywords/>
  <dc:language>en-US</dc:language>
  <cp:lastModifiedBy>Zawiślak-Walczuk Elżbieta</cp:lastModifiedBy>
  <cp:lastPrinted>2018-05-11T14:28:00Z</cp:lastPrinted>
  <dcterms:modified xsi:type="dcterms:W3CDTF">2019-08-01T10:03:00Z</dcterms:modified>
  <cp:revision>8</cp:revision>
  <dc:subject/>
  <dc:title/>
</cp:coreProperties>
</file>