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łącznik nr 1 do SI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sprawy ............................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pieczęć firmy)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iejscowość, data </w:t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75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750" w:hanging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auto" w:line="240" w:before="0" w:after="0"/>
        <w:ind w:right="75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zwa firmy*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iedziba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telefonu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faksu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REGON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NIP: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e-mail:                                                 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 należy do segmentu małych  i średnich przedsiębiorstw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 / NI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znaczyć właściwe)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wiązując do ogłoszenia o przetargu nieograniczonym na zadanie: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kup energii elektrycznej dla Samodzielnego Publicznego Zespołu Opieki Zdrowotnej w Krasnymstawie”.</w:t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ferujemy</w:t>
      </w:r>
    </w:p>
    <w:p>
      <w:pPr>
        <w:pStyle w:val="Normal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240" w:before="0" w:after="0"/>
        <w:ind w:left="655" w:hanging="29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 Wykonanie zamówienia, zgodnie z wymogami Specyfikacji Istotnych Warunków Zamówienia, za cenę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Łącz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energii elektrycznej (obrót)*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417"/>
        <w:gridCol w:w="2410"/>
      </w:tblGrid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netto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energię elektryczną czynną całodobową w zł/kW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ceny różne  dla grup taryfowych, rozpisać według  poszczególnych grup taryfowych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e zapotrzebowanie ener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 30.04.2020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jeżeli ceny różne  dla grup taryfowych, rozpisać według  poszczególnych grup taryfow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%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4 90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Wh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Cena powinna być podana w formacie 0,0000 zł. tj. z dokładnością do czterech miejsc po przecinku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netto z akcyzą: ………………………………………………………………………………...…………………z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……..złotych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tek VAT: …………………………………………………………..……zł, według obowiązującej stawki.**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: ………………………………………………………………………………………………………………..złotych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tość brutto z akcyzą: ………………………………………………………………………………………………zł***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 ………………………………………………………………………………………………………………….złotych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artość powinna być podana z dokładnością do dwóch miejsc po przecink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Podatek VAT powinien zostać wyliczony zgodnie z obowiązującymi w dniu składania oferty przepisami praw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* Cena brutto stanowi cenę netto powiększona o podatek VA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niejszym akceptujemy postanowienia zawarte we wzorze umowy stanowiącej załącznik nr 3 do SIWZ </w:t>
        <w:br/>
        <w:t>i w przypadku wyboru naszej oferty zobowiązujemy się do zawarcia umowy na jej warunkach,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y, że posiadamy koncesję na obrót energią elektryczną, zgodnie z decyzją Prezesa Urzędu Regulacji Energetyki nr ................................ z dnia ........................ na okres …......................... 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y, że posiadamy zawartą umowę o świadczenie usług dystrybucji energii elektrycznej </w:t>
        <w:br/>
        <w:t>z Operatorem Systemu Dystrybucyjnego: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 PGE Dystrybucja S.A. nr ..................................... z dnia ........................ zawartą na okres …......................... 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pewnimy bilansowanie handlowe Zamawiającego. 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miotem odpowiedzialnym za rozliczanie niezbilansowanej energii elektrycznej dostarczonej i pobranej z systemu będzie: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wykonawcom zamierzamy powierzyć wykonanie następujących części zamówienia: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wykonanie ......................................................................................................</w:t>
      </w:r>
    </w:p>
    <w:p>
      <w:pPr>
        <w:pStyle w:val="Normal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wykonanie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sobą/osobami do kontaktów z Zamawiającym odpowiedzialnymi za wykonanie zobowiązań umowy jest/są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774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tel. kontaktowy, faks: </w:t>
        <w:tab/>
      </w:r>
    </w:p>
    <w:p>
      <w:pPr>
        <w:pStyle w:val="Normal"/>
        <w:tabs>
          <w:tab w:val="clear" w:pos="708"/>
          <w:tab w:val="left" w:pos="1620" w:leader="none"/>
          <w:tab w:val="left" w:pos="774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zakres odpowiedzialności: </w:t>
        <w:tab/>
      </w:r>
    </w:p>
    <w:p>
      <w:pPr>
        <w:pStyle w:val="Normal"/>
        <w:tabs>
          <w:tab w:val="clear" w:pos="708"/>
          <w:tab w:val="left" w:pos="1620" w:leader="none"/>
          <w:tab w:val="left" w:pos="774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oferty wspól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przez dwa lub więcej podmioty gospodarcze (konsorcja/spółki cywilne) jest:</w:t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tanowisko: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imię i nazwisko: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tel.:</w:t>
        <w:tab/>
        <w:tab/>
      </w:r>
    </w:p>
    <w:p>
      <w:pPr>
        <w:pStyle w:val="Normal"/>
        <w:tabs>
          <w:tab w:val="clear" w:pos="708"/>
          <w:tab w:val="left" w:pos="4140" w:leader="none"/>
          <w:tab w:val="left" w:pos="7380" w:leader="dot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fax: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-------------------------------------------</w:t>
        <w:tab/>
        <w:tab/>
        <w:tab/>
        <w:t xml:space="preserve">       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i nazwiska osób uprawnionych</w:t>
        <w:tab/>
        <w:tab/>
        <w:t xml:space="preserve">          </w:t>
        <w:tab/>
        <w:t xml:space="preserve"> </w:t>
        <w:tab/>
        <w:t>Podpisy osób uprawnionych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Wykonawcy</w:t>
        <w:tab/>
        <w:tab/>
        <w:t xml:space="preserve">                        </w:t>
        <w:tab/>
        <w:t xml:space="preserve">reprezentowania Wykonawcy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ałącznik nr 1a do SIWZ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r sprawy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Łącznik prostoliniow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CENOWY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kup energii elektrycznej dla Samodzielnego Publicznego Zespołu Opieki Zdrowotnej w Krasnymstaw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 Cena energii elektrycznej czynnej dla obiektó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mawiając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e Szczegółowym Opisem Przedmiotu Zamówienia stanowiącego 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5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576"/>
        <w:gridCol w:w="968"/>
        <w:gridCol w:w="1577"/>
        <w:gridCol w:w="1555"/>
      </w:tblGrid>
      <w:tr>
        <w:trPr>
          <w:trHeight w:val="540" w:hRule="atLeast"/>
        </w:trPr>
        <w:tc>
          <w:tcPr>
            <w:tcW w:w="10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energii elektrycznej (Obrót)(zł/kWh)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 netto z akcyz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AT**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 z akcyz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 zużycia kWh w poszczególnych taryfach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1 60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93 300</w:t>
            </w:r>
          </w:p>
        </w:tc>
      </w:tr>
      <w:tr>
        <w:trPr>
          <w:trHeight w:val="315" w:hRule="atLeast"/>
        </w:trPr>
        <w:tc>
          <w:tcPr>
            <w:tcW w:w="89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54 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Cena powinna być podana w formacie 0,0000 zł. tj. z dokładnością do cztere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Podatek VAT powinien zostać wyliczony zgodnie z obowiązującymi w dniu składania oferty przepisami pra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-------------------------------------------</w:t>
        <w:tab/>
        <w:tab/>
        <w:tab/>
        <w:t xml:space="preserve">       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ona i nazwiska osób uprawnionych</w:t>
        <w:tab/>
        <w:tab/>
        <w:t xml:space="preserve">          </w:t>
        <w:tab/>
        <w:t xml:space="preserve"> </w:t>
        <w:tab/>
        <w:t>Podpisy osób uprawnionych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reprezentowania Wykonawcy</w:t>
        <w:tab/>
        <w:tab/>
        <w:t xml:space="preserve">                                </w:t>
        <w:tab/>
        <w:t xml:space="preserve">reprezentowania Wykonawcy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</w:t>
        <w:tab/>
        <w:t xml:space="preserve">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05:00Z</dcterms:created>
  <dc:creator>User</dc:creator>
  <dc:description/>
  <dc:language>en-US</dc:language>
  <cp:lastModifiedBy>SAMANTA</cp:lastModifiedBy>
  <cp:lastPrinted>2018-09-18T09:25:00Z</cp:lastPrinted>
  <dcterms:modified xsi:type="dcterms:W3CDTF">2019-02-27T12:05:00Z</dcterms:modified>
  <cp:revision>2</cp:revision>
  <dc:subject/>
  <dc:title/>
</cp:coreProperties>
</file>