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112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– składane wraz z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ełna nazwa/firma, adres, w zależności od pomiot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postępowania o udzielenie zamówienia publicznego na 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energii elektr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la Samodzielnego Publicznego Zespołu Opieki Zdrowotnej </w:t>
        <w:br/>
        <w:t>w Krasnymstawi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modzielny Publiczny Zespół Opieki Zdrowotn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rasnymstawie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INFORMACJA DOTYCZĄCA WYKONAWC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na dzień składania ofert spełniam warunki udziału w postępowaniu określone przez zamawiającego w § 5 SIWZ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w następującym zakresie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wskazać podmiot i określić odpowiedni zakres dla wskazanego podmiotu)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1:00Z</dcterms:created>
  <dc:creator>Anna Bożek</dc:creator>
  <dc:description/>
  <dc:language>en-US</dc:language>
  <cp:lastModifiedBy>Zawiślak Elżbieta</cp:lastModifiedBy>
  <cp:lastPrinted>2017-10-20T11:57:00Z</cp:lastPrinted>
  <dcterms:modified xsi:type="dcterms:W3CDTF">2019-03-01T15:01:00Z</dcterms:modified>
  <cp:revision>2</cp:revision>
  <dc:subject/>
  <dc:title/>
</cp:coreProperties>
</file>