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1" w:leader="none"/>
        </w:tabs>
        <w:jc w:val="right"/>
        <w:rPr>
          <w:rFonts w:eastAsia="Arial"/>
          <w:i/>
          <w:i/>
          <w:sz w:val="24"/>
          <w:szCs w:val="24"/>
        </w:rPr>
      </w:pPr>
      <w:r>
        <w:rPr>
          <w:i/>
        </w:rPr>
        <w:t>Załącznik nr 2 do wzoru Umowy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…………………</w:t>
      </w:r>
      <w:r>
        <w:rPr>
          <w:sz w:val="24"/>
          <w:szCs w:val="24"/>
        </w:rPr>
        <w:t>., dnia………………… r.</w:t>
        <w:tab/>
      </w:r>
    </w:p>
    <w:p>
      <w:pPr>
        <w:pStyle w:val="Pkt"/>
        <w:spacing w:lineRule="atLeast" w:line="260" w:before="0" w:after="60"/>
        <w:ind w:left="0" w:right="0" w:hanging="0"/>
        <w:rPr>
          <w:szCs w:val="24"/>
        </w:rPr>
      </w:pPr>
      <w:r>
        <w:rPr>
          <w:rFonts w:eastAsia="Arial"/>
          <w:szCs w:val="24"/>
        </w:rPr>
        <w:t>Miejscowość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EŁNOMOCNICTW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do UMOWY SPRZEDAŻY ENERGII ELEKTRYCZNEJ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>nr ………………..…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ej: </w:t>
      </w:r>
      <w:r>
        <w:rPr>
          <w:b/>
          <w:sz w:val="24"/>
          <w:szCs w:val="24"/>
        </w:rPr>
        <w:t>Zamawiając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prezentowany przez:</w:t>
        <w:tab/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ne osoby / osób reprezentujących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mawiający niniejszym udziela pełnomocnictwa: 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ej: </w:t>
      </w:r>
      <w:r>
        <w:rPr>
          <w:b/>
          <w:sz w:val="24"/>
          <w:szCs w:val="24"/>
        </w:rPr>
        <w:t>Wykonaw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54" w:right="28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 dokonania w imieniu i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stępujących czynnośc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/>
      </w:pPr>
      <w:r>
        <w:rPr>
          <w:sz w:val="22"/>
          <w:szCs w:val="22"/>
        </w:rPr>
        <w:t xml:space="preserve">zgłoszenia  Operatorowi Systemu Dystrybucyjnego do realizacji zawartej z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 umowy sprzedaży energii elektryczn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a umowy o świadczenie usług dystrybucji energii elektrycznej ze wskazanym Operatorem Systemu Dystrybucyjnego na warunkach określonych w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Instrukcji Ruchu i Eksploatacji Sieci Dystrybucyjn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dokonywania czynności faktycznych i prawnych z zakresu procedury zmiany sprzedawcy oraz realizacji zawartej umowy sprzedaży energii elektryczn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wykonywanie czynności faktycznych i prawnych związanych z aktualizacją danych Zamawiającego u Operatora Systemu Dystrybucyjnego i ze zmianą warunków umowy sprzedaży energii elektrycznej, w trakcie zmiany sprzedawcy, jak i po wejściu w życie umowy sprzedaż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niniejsze pełnomocnictwo uprawnia do udzielania dalszych pełnomocnictw substytucyj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Niniejsze pełnomocnictwo udzielone zostaje na czas określony od dnia …………. do dnia…………………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Data i podpis Zamawiającego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2"/>
      <w:szCs w:val="16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/>
      <w:i w:val="false"/>
      <w:sz w:val="22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6:00Z</dcterms:created>
  <dc:creator>User</dc:creator>
  <dc:description/>
  <dc:language>en-US</dc:language>
  <cp:lastModifiedBy>SAMANTA</cp:lastModifiedBy>
  <dcterms:modified xsi:type="dcterms:W3CDTF">2019-02-27T12:06:00Z</dcterms:modified>
  <cp:revision>2</cp:revision>
  <dc:subject/>
  <dc:title/>
</cp:coreProperties>
</file>