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..</w:t>
      </w:r>
    </w:p>
    <w:p>
      <w:pPr>
        <w:pStyle w:val="Normal"/>
        <w:tabs>
          <w:tab w:val="clear" w:pos="708"/>
          <w:tab w:val="left" w:pos="630" w:leader="none"/>
          <w:tab w:val="right" w:pos="14004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 </w:t>
      </w:r>
      <w:r>
        <w:rPr>
          <w:rFonts w:cs="Times New Roman" w:ascii="Times New Roman" w:hAnsi="Times New Roman"/>
          <w:i/>
          <w:sz w:val="20"/>
          <w:szCs w:val="20"/>
        </w:rPr>
        <w:t>Nazwa i pieczęć Wykonawcy )</w:t>
      </w:r>
    </w:p>
    <w:p>
      <w:pPr>
        <w:pStyle w:val="Normal"/>
        <w:tabs>
          <w:tab w:val="clear" w:pos="708"/>
          <w:tab w:val="left" w:pos="630" w:leader="none"/>
          <w:tab w:val="right" w:pos="14004" w:leader="none"/>
        </w:tabs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Załącznik nr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Formularz asortymentowo – cenowy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551"/>
        <w:gridCol w:w="992"/>
        <w:gridCol w:w="1560"/>
        <w:gridCol w:w="1842"/>
        <w:gridCol w:w="1276"/>
        <w:gridCol w:w="2268"/>
      </w:tblGrid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przesył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acowana ilość (szt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jednostkowa ne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wka V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yłki nierejestrowane niebędące przesyłkami najszybszej kategorii w obrocie krajowym (ekonomiczn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 do 5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 do 1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 do 2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syłki nierejestrowane najszybszej kategorii w obrocie krajowym (priorytetow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 do 5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 do 1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 do 2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yłki nierejestrowane niebędące przesyłkami najszybszej kategorii w obrocie zagranicznym, obszar Europy (ekonomiczn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 5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nad 50g do 1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nad 100g do 35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nad 350g do 5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500g do 1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000g do 2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zesyłki nierejestrowane najszybszej kategorii w obroc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granicznym, obszar Europ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priorytetow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 5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nad 50g do 1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nad 100g do 35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nad 350g do 5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500g do 1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000g do 2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yłki nierejestrowane niebędące przesyłkami najszybszej kategorii w obrocie zagranicznym, (ekonomiczn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 5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nad 50g do 1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nad 100g do 35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nad 350g do 5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500g do 1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000g do 2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yłki rejestrowane niebędące przesyłkami najszybszej kategorii w obrocie krajowym (ekonomiczne -polecon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 do 5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 do 1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 do 2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syłki rejestrowane najszybszej kategorii w obrocie krajowym (priorytetowe - polecon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 do 5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 do 1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 do 2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yłki rejestrowane najszybszej kategorii w obrocie zagranicznym, obszar Europy ( priorytetowe – polecone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 5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nad 50g do 1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nad 100g do 35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nad 350g do 5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500g do 1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000g do 2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yłki rejestrowane najszybszej kategorii w obrocie zagranicznym, obszar Ameryki Płn., Afryki (priorytetowe – polecone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 5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nad 50g do 1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nad 100g do 35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nad 350g do 5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500g do 1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000g do 2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yłki rejestrowane najszybszej kategorii w obrocie zagranicznym, obszar Ameryki Płd., Azji (priorytetowe – polecone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 5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nad 50g do 1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nad 100g do 35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nad 350g do 5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500g do 1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000g do 2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yłki rejestrowane najszybszej kategorii w obrocie zagranicznym, obszar Australii i Oceanii (priorytetowe – polecone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5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nad 50g do 1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nad 100g do 35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nad 350g do 5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500g do 1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000g do 2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czki rejestrowane niebędące paczkami najszybszej kategorii w obrocie krajowym (ekonomiczn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 kg gabaryt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 kg gabaryt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1 kg do 2 kg gabaryt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1 kg do 2 kg gabaryt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2 kg do 5 kg gabaryt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2 kg do 5 kg gabaryt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5 kg do 10 kg gabaryt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5 kg do 10 kg gabaryt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czki rejestrowane najszybszej kategorii w obrocie krajowym (priorytetow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 kg gabaryt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 kg gabaryt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1 kg do 2 kg gabaryt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1 kg do 2 kg gabaryt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2 kg do 5 kg gabaryt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2 kg do 5 kg gabaryt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 „potwierdzenie odbioru„ – przesyłki i paczki w obrocie krajow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 „potwierdzenie odbioru„ – przesyłki  i paczki w obrocie zagraniczn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 „zwrot do nadawcy” przesyłek  rejestrowanych niebędących przesyłkami najszybszej kategorii w obrocie krajowym (ekonomiczne -polecon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 do 5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 do 1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 do 2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ługa „zwrot do nadawcy”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syłek rejestrowanych najszybszej kategorii w obrocie krajowym (priorytetowe -polecon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 do 5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 do 1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 do 2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ługa „zwrot do nadawcy”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syłek rejestrowanych najszybszej kategorii w obrocie zagranicznym  (priorytetowe -polecon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 5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nad 50g do 1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nad 100g do 35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nad 350g do 5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500g do 1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000g do 2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 „zwrot do nadawcy” paczek rejestrowanych niebędące paczkami najszybszej kategorii w obrocie krajowym (ekonomiczn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 kg gabaryt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 kg gabaryt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1 kg do 2 kg gabaryt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1 kg do 2 kg gabaryt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2 kg do 5 kg gabaryt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2 kg do 5 kg gabaryt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5 kg do 10 kg gabaryt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5 kg do 10 kg gabaryt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 „zwrot do nadawcy” paczek rejestrowanych najszybszej kategorii w obrocie krajowym (priorytetow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 kg gabaryt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 kg gabaryt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1 kg do 2 kg gabaryt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1 kg do 2 kg gabaryt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2 kg do 5 kg gabaryt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2 kg do 5 kg gabaryt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1.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ługa POCZTEX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koperty nakładu Wykonawcy do 1k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5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5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nyWeb"/>
        <w:spacing w:before="0" w:after="0"/>
        <w:rPr/>
      </w:pPr>
      <w:r>
        <w:rPr>
          <w:rStyle w:val="StrongEmphasis"/>
          <w:sz w:val="22"/>
          <w:szCs w:val="22"/>
        </w:rPr>
        <w:t xml:space="preserve">FORMAT S </w:t>
      </w:r>
      <w:r>
        <w:rPr>
          <w:sz w:val="22"/>
          <w:szCs w:val="22"/>
        </w:rPr>
        <w:t>to przesyłki o wymiarach:</w:t>
      </w:r>
    </w:p>
    <w:p>
      <w:pPr>
        <w:pStyle w:val="NormalnyWeb"/>
        <w:spacing w:before="0" w:after="0"/>
        <w:rPr/>
      </w:pPr>
      <w:r>
        <w:rPr>
          <w:rStyle w:val="StrongEmphasis"/>
          <w:b w:val="false"/>
          <w:sz w:val="22"/>
          <w:szCs w:val="22"/>
        </w:rPr>
        <w:t xml:space="preserve">MINIMUM </w:t>
      </w:r>
      <w:r>
        <w:rPr>
          <w:sz w:val="22"/>
          <w:szCs w:val="22"/>
        </w:rPr>
        <w:t>– wymiary strony adresowej nie mogą być mniejsze niż 90 x 140 mm,</w:t>
      </w:r>
    </w:p>
    <w:p>
      <w:pPr>
        <w:pStyle w:val="NormalnyWeb"/>
        <w:spacing w:before="0" w:after="0"/>
        <w:rPr/>
      </w:pPr>
      <w:r>
        <w:rPr>
          <w:rStyle w:val="StrongEmphasis"/>
          <w:b w:val="false"/>
          <w:sz w:val="22"/>
          <w:szCs w:val="22"/>
        </w:rPr>
        <w:t xml:space="preserve">MAKSIMUM </w:t>
      </w:r>
      <w:r>
        <w:rPr>
          <w:sz w:val="22"/>
          <w:szCs w:val="22"/>
        </w:rPr>
        <w:t>– żaden z wymiarów nie może przekroczyć: wysokość 20 mm, długość 230 mm, szerokość 160 mm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rStyle w:val="StrongEmphasis"/>
          <w:sz w:val="22"/>
          <w:szCs w:val="22"/>
        </w:rPr>
        <w:t xml:space="preserve">FORMAT M  </w:t>
      </w:r>
      <w:r>
        <w:rPr>
          <w:sz w:val="22"/>
          <w:szCs w:val="22"/>
        </w:rPr>
        <w:t>to przesyłki o wymiarach:</w:t>
      </w:r>
    </w:p>
    <w:p>
      <w:pPr>
        <w:pStyle w:val="NormalnyWeb"/>
        <w:spacing w:before="0" w:after="0"/>
        <w:rPr/>
      </w:pPr>
      <w:r>
        <w:rPr>
          <w:rStyle w:val="StrongEmphasis"/>
          <w:b w:val="false"/>
          <w:sz w:val="22"/>
          <w:szCs w:val="22"/>
        </w:rPr>
        <w:t>MINIMUM</w:t>
      </w:r>
      <w:r>
        <w:rPr>
          <w:rStyle w:val="StrongEmphasis"/>
          <w:sz w:val="22"/>
          <w:szCs w:val="22"/>
        </w:rPr>
        <w:t xml:space="preserve"> </w:t>
      </w:r>
      <w:r>
        <w:rPr>
          <w:sz w:val="22"/>
          <w:szCs w:val="22"/>
        </w:rPr>
        <w:t>wymiary strony adresowej nie mogą być mniejsze niż 90 x 140 mm,</w:t>
      </w:r>
    </w:p>
    <w:p>
      <w:pPr>
        <w:pStyle w:val="NormalnyWeb"/>
        <w:spacing w:before="0" w:after="0"/>
        <w:rPr/>
      </w:pPr>
      <w:r>
        <w:rPr>
          <w:rStyle w:val="StrongEmphasis"/>
          <w:b w:val="false"/>
          <w:sz w:val="22"/>
          <w:szCs w:val="22"/>
        </w:rPr>
        <w:t xml:space="preserve">MAKSIMUM </w:t>
      </w:r>
      <w:r>
        <w:rPr>
          <w:sz w:val="22"/>
          <w:szCs w:val="22"/>
        </w:rPr>
        <w:t>– żaden z wymiarów nie może przekroczyć: wysokość 20 mm, długość 325 mm, szerokość 230 mm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nyWeb"/>
        <w:spacing w:before="0" w:after="0"/>
        <w:rPr/>
      </w:pPr>
      <w:r>
        <w:rPr>
          <w:rStyle w:val="StrongEmphasis"/>
          <w:sz w:val="22"/>
          <w:szCs w:val="22"/>
        </w:rPr>
        <w:t xml:space="preserve">FORMAT L  </w:t>
      </w:r>
      <w:r>
        <w:rPr>
          <w:sz w:val="22"/>
          <w:szCs w:val="22"/>
        </w:rPr>
        <w:t>to przesyłki o wymiarach:</w:t>
      </w:r>
    </w:p>
    <w:p>
      <w:pPr>
        <w:pStyle w:val="NormalnyWeb"/>
        <w:spacing w:before="0" w:after="0"/>
        <w:rPr/>
      </w:pPr>
      <w:r>
        <w:rPr>
          <w:rStyle w:val="StrongEmphasis"/>
          <w:b w:val="false"/>
          <w:sz w:val="22"/>
          <w:szCs w:val="22"/>
        </w:rPr>
        <w:t xml:space="preserve">MINIMUM </w:t>
      </w:r>
      <w:r>
        <w:rPr>
          <w:sz w:val="22"/>
          <w:szCs w:val="22"/>
        </w:rPr>
        <w:t>– wymiary strony adresowej nie mogą być mniejsze niż 90 x 140 mm,</w:t>
      </w:r>
    </w:p>
    <w:p>
      <w:pPr>
        <w:pStyle w:val="NormalnyWeb"/>
        <w:spacing w:before="0" w:after="0"/>
        <w:rPr/>
      </w:pPr>
      <w:r>
        <w:rPr>
          <w:rStyle w:val="StrongEmphasis"/>
          <w:b w:val="false"/>
          <w:sz w:val="22"/>
          <w:szCs w:val="22"/>
        </w:rPr>
        <w:t>MAKSIMUM</w:t>
      </w:r>
      <w:r>
        <w:rPr>
          <w:rStyle w:val="StrongEmphasis"/>
          <w:sz w:val="22"/>
          <w:szCs w:val="22"/>
        </w:rPr>
        <w:t xml:space="preserve"> </w:t>
      </w:r>
      <w:r>
        <w:rPr>
          <w:sz w:val="22"/>
          <w:szCs w:val="22"/>
        </w:rPr>
        <w:t>– suma długości, szerokości i wysokości 900 mm, przy czym największy z tych wymiarów (długość) nie może przekroczyć 600 mm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Wszystkie wymiary przyjmuje się z tolerancją +/- 2 mm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GABARYT A</w:t>
      </w:r>
      <w:r>
        <w:rPr>
          <w:rFonts w:eastAsia="Times New Roman" w:cs="Times New Roman" w:ascii="Times New Roman" w:hAnsi="Times New Roman"/>
          <w:lang w:eastAsia="pl-PL"/>
        </w:rPr>
        <w:t xml:space="preserve"> – długość = maksymalnie 60 cm, szerokość = maksymalnie 50 cm, wysokość = maksymalnie 30 c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GABARYT B</w:t>
      </w:r>
      <w:r>
        <w:rPr>
          <w:rFonts w:eastAsia="Times New Roman" w:cs="Times New Roman" w:ascii="Times New Roman" w:hAnsi="Times New Roman"/>
          <w:lang w:eastAsia="pl-PL"/>
        </w:rPr>
        <w:t xml:space="preserve"> – jeżeli choć jeden wymiar: długość &gt; 60 cm lub szerokość &gt; 50 cm lub wysokość &gt; 30 cm, przy czym największy wymiar nie może przekroczyć 150 cm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                                                                                …………………….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i/>
          <w:sz w:val="20"/>
          <w:szCs w:val="20"/>
        </w:rPr>
        <w:t>(miejscowość i data)                                                                                                                   (podpis i pieczęć Wykonawcy lub upoważnionej osoby)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27:00Z</dcterms:created>
  <dc:creator>Pomian Iwona</dc:creator>
  <dc:description/>
  <dc:language>en-US</dc:language>
  <cp:lastModifiedBy>Pomian Iwona</cp:lastModifiedBy>
  <cp:lastPrinted>2019-12-16T08:31:00Z</cp:lastPrinted>
  <dcterms:modified xsi:type="dcterms:W3CDTF">2019-12-16T13:27:00Z</dcterms:modified>
  <cp:revision>2</cp:revision>
  <dc:subject/>
  <dc:title/>
</cp:coreProperties>
</file>