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.</w:t>
      </w:r>
    </w:p>
    <w:p>
      <w:pPr>
        <w:pStyle w:val="Normal"/>
        <w:tabs>
          <w:tab w:val="clear" w:pos="708"/>
          <w:tab w:val="left" w:pos="630" w:leader="none"/>
          <w:tab w:val="right" w:pos="14004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Nazwa i pieczęć Wykonawcy )</w:t>
      </w:r>
    </w:p>
    <w:p>
      <w:pPr>
        <w:pStyle w:val="Normal"/>
        <w:tabs>
          <w:tab w:val="clear" w:pos="708"/>
          <w:tab w:val="left" w:pos="630" w:leader="none"/>
          <w:tab w:val="right" w:pos="14004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asortymentowo – cenowy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992"/>
        <w:gridCol w:w="1560"/>
        <w:gridCol w:w="1842"/>
        <w:gridCol w:w="1276"/>
        <w:gridCol w:w="2268"/>
      </w:tblGrid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zesy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owana ilość (sz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nierejestrowane niebędące przesyłkami najszybszej kategorii w obrocie krajowym (ekonomi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yłki nierejestrowane najszybszej kategorii w obrocie krajowym (priorytet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nierejestrowane niebędące przesyłkami najszybszej kategorii w obrocie zagranicznym, obszar Europy (ekonomi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syłki nierejestrowane najszybszej kategorii w obro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granicznym, obszar Europ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priorytet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nierejestrowane niebędące przesyłkami najszybszej kategorii w obrocie zagranicznym, obszar Europy (ekonomi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iebędące przesyłkami najszybszej kategorii w obrocie krajowym (ekonomiczne -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yłki rejestrowane najszybszej kategorii w obrocie krajowym (priorytetowe - 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zagranicznym, obszar Europy ( priorytetowe – polecone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zagranicznym, obszar Ameryki Płn., Afryki (priorytetowe – polecone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zagranicznym, obszar Ameryki Płd., Azji (priorytetowe – polecone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zagranicznym, obszar Australii i Oceanii (priorytetowe – polecone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zki rejestrowane niebędące paczkami najszybszej kategorii w obrocie krajowym (ekonomi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 kg do 10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 kg do 10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zki rejestrowane najszybszej kategorii w obrocie krajowym (priorytet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potwierdzenie odbioru„ – przesyłki i paczki w obrocie kraj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potwierdzenie odbioru„ – przesyłki  i paczki w obrocie zagrani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zwrot do nadawcy” przesyłek  rejestrowanych niebędących przesyłkami najszybszej kategorii w obrocie krajowym (ekonomiczne -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do nadawcy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yłek rejestrowanych najszybszej kategorii w obrocie krajowym (priorytetowe -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do nadawcy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yłek rejestrowanych najszybszej kategorii w obrocie zagranicznym  (priorytetowe -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zwrot do nadawcy” paczek rejestrowanych niebędące paczkami najszybszej kategorii w obrocie krajowym (ekonomi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B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 kg do 10 kg gabaryt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 kg do 10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zwrot do nadawcy” paczek rejestrowanych najszybszej kategorii w obrocie krajowym (priorytet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B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POCZTE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koperty nakładu Wykonawcy do 1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 xml:space="preserve">FORMAT S </w:t>
      </w:r>
      <w:r>
        <w:rPr>
          <w:sz w:val="22"/>
          <w:szCs w:val="22"/>
        </w:rPr>
        <w:t>to przesyłki o wymiarach: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MINIMUM </w:t>
      </w:r>
      <w:r>
        <w:rPr>
          <w:sz w:val="22"/>
          <w:szCs w:val="22"/>
        </w:rPr>
        <w:t>– wymiary strony adresowej nie mogą być mniejsze niż 90 x 140 mm,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MAKSIMUM </w:t>
      </w:r>
      <w:r>
        <w:rPr>
          <w:sz w:val="22"/>
          <w:szCs w:val="22"/>
        </w:rPr>
        <w:t>– żaden z wymiarów nie może przekroczyć: wysokość 20 mm, długość 230 mm, szerokość 160 mm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 xml:space="preserve">FORMAT M  </w:t>
      </w:r>
      <w:r>
        <w:rPr>
          <w:sz w:val="22"/>
          <w:szCs w:val="22"/>
        </w:rPr>
        <w:t>to przesyłki o wymiarach: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>MINIMUM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wymiary strony adresowej nie mogą być mniejsze niż 90 x 140 mm,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MAKSIMUM </w:t>
      </w:r>
      <w:r>
        <w:rPr>
          <w:sz w:val="22"/>
          <w:szCs w:val="22"/>
        </w:rPr>
        <w:t>– żaden z wymiarów nie może przekroczyć: wysokość 20 mm, długość 325 mm, szerokość 230 mm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 xml:space="preserve">FORMAT L  </w:t>
      </w:r>
      <w:r>
        <w:rPr>
          <w:sz w:val="22"/>
          <w:szCs w:val="22"/>
        </w:rPr>
        <w:t>to przesyłki o wymiarach: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MINIMUM </w:t>
      </w:r>
      <w:r>
        <w:rPr>
          <w:sz w:val="22"/>
          <w:szCs w:val="22"/>
        </w:rPr>
        <w:t>– wymiary strony adresowej nie mogą być mniejsze niż 90 x 140 mm,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>MAKSIMUM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– suma długości, szerokości i wysokości 900 mm, przy czym największy z tych wymiarów (długość) nie może przekroczyć 600 mm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szystkie wymiary przyjmuje się z tolerancją +/- 2 mm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ABARYT A</w:t>
      </w:r>
      <w:r>
        <w:rPr>
          <w:rFonts w:eastAsia="Times New Roman" w:cs="Times New Roman" w:ascii="Times New Roman" w:hAnsi="Times New Roman"/>
          <w:lang w:eastAsia="pl-PL"/>
        </w:rPr>
        <w:t xml:space="preserve"> – długość = maksymalnie 60 cm, szerokość = maksymalnie 50 cm, wysokość = maksymalnie 30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ABARYT B</w:t>
      </w:r>
      <w:r>
        <w:rPr>
          <w:rFonts w:eastAsia="Times New Roman" w:cs="Times New Roman" w:ascii="Times New Roman" w:hAnsi="Times New Roman"/>
          <w:lang w:eastAsia="pl-PL"/>
        </w:rPr>
        <w:t xml:space="preserve"> – jeżeli choć jeden wymiar: długość &gt; 60 cm lub szerokość &gt; 50 cm lub wysokość &gt; 30 cm, przy czym największy wymiar nie może przekroczyć 150 c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7:00Z</dcterms:created>
  <dc:creator>Pomian Iwona</dc:creator>
  <dc:description/>
  <dc:language>en-US</dc:language>
  <cp:lastModifiedBy>Pomian Iwona</cp:lastModifiedBy>
  <cp:lastPrinted>2019-12-10T08:54:00Z</cp:lastPrinted>
  <dcterms:modified xsi:type="dcterms:W3CDTF">2019-12-10T11:57:00Z</dcterms:modified>
  <cp:revision>2</cp:revision>
  <dc:subject/>
  <dc:title/>
</cp:coreProperties>
</file>