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Nr ref:  FP-Z.24.201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PARAMETRÓW GRANICZNY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DIOMONITORY -  szt. 2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  <w:gridCol w:w="3544"/>
      </w:tblGrid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ara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ak, podać/opis)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GÓLNE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pacing w:val="-1"/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 xml:space="preserve">Nazwa i typ urząd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pacing w:val="-1"/>
                <w:sz w:val="24"/>
                <w:szCs w:val="24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 xml:space="preserve">Rok produkcji (min. 2018, fabrycznie nowy, nieużywany, niepowystawow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MONI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Monitor funkcji życiowych pacjenta do zastosowania u pacjentów: dorosłych, pediatrycznych, neonat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owanie: EKG 3-odprowadzeniowe, SpO2, NIBP, </w:t>
              <w:br/>
              <w:t>2 kanały temperatury, respir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Ekran kolorowy LCD/TFT, przekątna min. 12 cali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8 krzywych dynamicznych na ekr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dane numeryczne monitorowanych parametrów wyświetlane jednoczasowo na ekranie. Duże czytelne, zna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krótkich odcinków trendów towarzyszących krzywym dynamicznym wyświetlanym na ekranie, możliwość wyboru czasu prezentacji do 8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wewnętr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min. 100 epizodów arytmii z zapisem krzywych z okresu minimum 10 seku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min. 2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pizodów alar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in. 500 grup pomiarów NIB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zeglądania na ekranie danych i krzywych z pamięc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rdiomonitor wyposażony w pamięć pozwalającą na zapis minimum 10 ostatnich pacj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endy tabelaryczne i graficzne wszystkich monitorowanych parametrów z okresu co najmniej 48 godzin. Możliwość wyboru skali czasowej trendów w zakresie min. od 1 do 180 min. Regulacja rozdzielczości trendów w zakresie 1-30 minu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poziomowy system alarmów wszystkich monitorowanych parametrów z możliwością zmiany gran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kustyczne i wizualne sygnalizowanie wszystkich alarm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wieszenia stałego lub czasowego alarmów - co minimum 5 czasów do wybo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ustawianie różnych poziomów alarmowania dla poszczególnych parametr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 intuicyjna obsługa przy pomocy pokrętła i przycisków funkcyjnych lub ekranu dotyk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lanie </w:t>
            </w:r>
            <w:r>
              <w:rPr>
                <w:color w:val="000000"/>
                <w:sz w:val="24"/>
                <w:szCs w:val="24"/>
              </w:rPr>
              <w:t>sieciowe 230 V, 50 Hz</w:t>
            </w:r>
            <w:r>
              <w:rPr>
                <w:sz w:val="24"/>
                <w:szCs w:val="24"/>
              </w:rPr>
              <w:t xml:space="preserve">  oraz akumulatorowe, min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godziny pracy. Akumulatory ładowane automatycznie podczas pracy urządzenia ilustrowane graficznym wskaźnikiem. Alarm  rozładowania akumul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E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EKG przy wykorzystaniu przewodu 3. i 5. końcówkowego odprowad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świetlania kaskady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ygnalizacja braku kontaktu elektr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tekcja stymulatora z graficznym zaznaczeniem na krzywej E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gulowana prędkość przesuwu na ekranie co najmniej do wyboru: 6,25 mm/s; 12,5 mm/s; 25 mm/s; 50 mm/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Szerokość pasma sygnału EKG: od 0.05 do 75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odcinka ST we wszystkich odprowadze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arytmii z możliwością rozpoznawania podstawowych zabu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ęstości akcji serca minimum 15-350 /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pomiaru częstości rytmu: nie gorsza niż +/- 2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zmocnienie x0,125; x0,25; x0,5; x1; x2; x4; 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oddechu z elektrod EKG w zakresie min. 1-150 odd/min. Wyświetlanie fali oddechowej i częstości oddechów. Możliwa zmiana odprowadzenia EKG użytego do monitorowania oddechu, bez konieczności zmiany położenia elektrod. Ustawianie czasu alarmu bezdechu w zakresie min. 10-40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ŚNIENIE NIEINWAZYJNE NIBP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entacja wartości: skurczowej, rozkurczowej oraz średniej – </w:t>
              <w:br/>
              <w:t>z ustawionymi alarmami dla każdej war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miaru u wszystkich grup wiekowych pacjentów przy zastosowaniu odpowiednich akcesor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res pomiarowy  u pacjentów dorosłych od 10-270 mm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res pomiarowy  u noworodków od 15 do 135 mm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2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ładność pomiaru: nie gorsza niż +/- 3 mm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yb pomiaru: </w:t>
            </w:r>
          </w:p>
          <w:p>
            <w:pPr>
              <w:pStyle w:val="Header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AUTO; </w:t>
            </w:r>
          </w:p>
          <w:p>
            <w:pPr>
              <w:pStyle w:val="Header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Rę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programowania interwałów w trybie AUTO: co najmniej 1÷300 minu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2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świetlanie min. 10 ostatnich pomiar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ułatwiająca nakłucie żyły – pompowanie mankietu i trzymanie ciśnienia przez żądany cz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Zabezpieczenie przed przekroczeniem maksymalnego ciśnienia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w mankiecie </w:t>
            </w:r>
            <w:r>
              <w:rPr>
                <w:sz w:val="24"/>
                <w:szCs w:val="24"/>
              </w:rPr>
              <w:br/>
              <w:t>Dla dorosłych: 280 mm Hg + możliwość ustawienia własnego poziomu, dla noworodków: 150 mm Hg + możliwość ustawienia własnego pozi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AR SATURACJI (SpO2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pis krzywej pletyzmografi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pomiarowy pulsu min 30 – 300/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res pomiarowy  saturacji min. 0–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arm desatu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wyposażony w funkcję pozwalającą na jednoczesny pomiar nieinwazyjnego ciśnienia i saturacji na tej samej kończynie bez wywoływania alar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pomiaru saturacji nie gorsza niż +/- 3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PERATUR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anały pomiarowe tempera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mierzonych temperatur min. 0 – 50 °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pomiaru 0,1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czesne wyświetlanie co najmniej trzech wartości: </w:t>
              <w:br/>
              <w:t>2 temperatury ciała i temperatura różnic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IRACJ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ar częstości oddechu w zakresie 0 - 150 /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ładność pomiaru: nie gorsze niż +/-2 oddechy 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owane opóźnienie alarmu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zdechu w zakresie mi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10 do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 sekund w przedziałach 5 sekun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owana prędkość przesuwu na ekranie co najmniej do wyboru: 6,25 mm/s; 12,5 mm/s; 25mm/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wyboru odprowadzeń do monitorowania respi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NOGRAF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Monitor wyposażony w moduł do pomiaru w strumieniu głównym oraz bo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Możliwy pomiar u pacjentów niezaintubowanych - strumień głó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 xml:space="preserve">Jednostki: mmHg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Zakres pomiaru CO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 xml:space="preserve"> : 0 - 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  <w:lang w:val="en-US"/>
              </w:rPr>
              <w:t>150 mmHg, (0-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5" w:leader="none"/>
              </w:tabs>
              <w:snapToGrid w:val="false"/>
              <w:spacing w:lineRule="auto" w:line="276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Zakres pomiaru częstości oddech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es-ES_tradnl"/>
              </w:rPr>
              <w:t>ó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 xml:space="preserve">w: 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</w:rPr>
              <w:t>0 - 150 1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5" w:leader="none"/>
              </w:tabs>
              <w:snapToGrid w:val="false"/>
              <w:spacing w:lineRule="auto" w:line="276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Wizualizacja kapnogramu na ekranie moni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5" w:leader="none"/>
              </w:tabs>
              <w:snapToGrid w:val="false"/>
              <w:spacing w:lineRule="auto" w:line="276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Kompensacja gaz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es-ES_tradnl"/>
              </w:rPr>
              <w:t>ó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 xml:space="preserve">w: 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</w:rPr>
              <w:t>N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</w:rPr>
              <w:t xml:space="preserve">O, 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  <w:lang w:val="en-US"/>
              </w:rPr>
              <w:t>О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  <w:vertAlign w:val="subscript"/>
              </w:rPr>
              <w:t xml:space="preserve">2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5" w:leader="none"/>
              </w:tabs>
              <w:snapToGrid w:val="false"/>
              <w:spacing w:lineRule="auto" w:line="276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Dokładność pomiaru CO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  <w:vertAlign w:val="subscript"/>
              </w:rPr>
              <w:t xml:space="preserve">2: 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</w:rPr>
              <w:t>± 2 mmHg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Style w:val="Shorttext"/>
                <w:rFonts w:eastAsia="Arial Unicode MS" w:cs="Calibri" w:ascii="Calibri" w:hAnsi="Calibri"/>
                <w:color w:val="000000"/>
                <w:sz w:val="24"/>
                <w:szCs w:val="24"/>
              </w:rPr>
              <w:t>0 - 40 mmH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965" w:leader="none"/>
              </w:tabs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</w:rPr>
              <w:t>WYPOSAŻENIE KARDIOMONITOR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 na ścianę z koszykiem na akces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bel E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ód łączący do mankietów do pomiaru NIB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kiet do pomiaru NIBP noworodkowy, dziecięcy  średni i du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jnik SpO2 na palec noworodkowy, dziecięcy i dla doros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jnik temperatury powierzchniowy wielora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jnik pomiaru kapnograf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WARUN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e urządzenie posiada dokumenty dopuszczające do obrotu na terytorium RP i spełnia wymogi ustawy z dnia 20 maja 2010 r. o wyrobach medycz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god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Zgłoszenie do Urzędu Rejestracji Produktów Leczniczych, Wyrobów Medycznych i Produktów Biobój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port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w języku polski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Opis techniczny i instrukcja obsługi w języku polskim szt. 2 – dostarczone wraz ze sprzętem w wersji papierowej i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we wskazanym miejscu w siedzibie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w miesiącach od daty uruchomienia sprzętu (min. 24 miesiące) - parametr ocen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y serwis i przeglądy techniczne zgodnie z instrukcją serwisową w siedzibie Zamawiającego w całym okresie trwania gwarancji z wymianą części zużywalnych na koszt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ersonelu medycznego w zakresie obsług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ersonelu w zakresie podstawowej obsługi serwisowej sprzętu potwierdzone certyfik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okumentowanie każdego przeglądu i naprawy raportem serwisowym i wpisem do paszpor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krotna naprawa urządzenia w czasie trwania gwarancji skutkuje wymianą na nowe urzą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naprawy trwającej dłużej niż 5 dni roboczych Wykonawca zapewni urządzenie zastępcze o parametrach </w:t>
              <w:br/>
              <w:t>i funkcjonalności nie gorszej niż zaofer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iczny czas naprawy po przekroczeniu, którego okres gwarancji przedłuża się o czas przerwy w eksploatacji 5 dni robo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odzespołu na nowy – natychmiast lub po pierwszej nieskutecznej próbie jego napr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pozbawione ewentualnych blokad serwisowych, które po upływie gwarancji utrudniałyby właścicielowi dostęp do opcji serwisowych lub naprawę urządzenia przez inny niż Wykonawca podmiot. W przypadku występowania zabezpieczeń serwisowych Wykonawca przekaże Zamawiającemu kody serwisowe podczas ostatniego przeglądu gwaran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ość części zamiennych dla Zamawiającego min. 10 lat od podpisania protokoł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Lokali</w:t>
            </w:r>
            <w:r>
              <w:rPr>
                <w:rFonts w:cs="ArialMT"/>
              </w:rPr>
              <w:t xml:space="preserve">zacja punktu/ów </w:t>
            </w:r>
            <w:r>
              <w:rPr>
                <w:rFonts w:cs="Arial"/>
              </w:rPr>
              <w:t xml:space="preserve">serwisowych </w:t>
            </w:r>
            <w:r>
              <w:rPr>
                <w:rFonts w:cs="ArialMT"/>
              </w:rPr>
              <w:t xml:space="preserve">zapewniający/ch serwis gwarancyjny i pogwarancyjny zgodnie z Rozdziałem  11 </w:t>
            </w:r>
            <w:r>
              <w:rPr>
                <w:rFonts w:cs="Arial"/>
              </w:rPr>
              <w:t>- ustawy o wyrobach medycznych z dnia 20.05.2010 r.  (Dz. U. z 2017 poz. 211 ze zm.)</w:t>
            </w:r>
            <w:r>
              <w:rPr>
                <w:rFonts w:cs="ArialMT"/>
              </w:rPr>
              <w:t xml:space="preserve"> - wymienić: 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</w:rPr>
        <w:t>Parametry określone jako „tak” i „podać/opis” o</w:t>
      </w:r>
      <w:r>
        <w:rPr>
          <w:rFonts w:cs="Arial"/>
          <w:i/>
        </w:rPr>
        <w:t xml:space="preserve">raz parametry liczbowe (&gt; lub &gt; lub &lt; </w:t>
      </w:r>
      <w:r>
        <w:rPr>
          <w:rFonts w:cs="ArialMT"/>
          <w:i/>
        </w:rPr>
        <w:t xml:space="preserve">lub &lt;) są warunkami granicznymi, których niespełnienie spowoduje odrzucenie oferty. Brak opisu będzie traktowany jako brak danego parametru (niespełnienie warunku) w oferowanej konfiguracji urządzenia. </w:t>
      </w:r>
    </w:p>
    <w:p>
      <w:pPr>
        <w:pStyle w:val="Normal"/>
        <w:autoSpaceDE w:val="false"/>
        <w:spacing w:lineRule="auto" w:line="240" w:before="0" w:after="0"/>
        <w:rPr>
          <w:rFonts w:cs="ArialMT"/>
          <w:i/>
          <w:i/>
        </w:rPr>
      </w:pPr>
      <w:r>
        <w:rPr>
          <w:rFonts w:cs="ArialMT"/>
          <w:i/>
        </w:rPr>
        <w:t>Wykonawca zobowiązany jest do podania parametrów w jednostkach wskazanych w niniejszej tabelce.</w:t>
      </w:r>
    </w:p>
    <w:tbl>
      <w:tblPr>
        <w:tblW w:w="181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35"/>
      </w:tblGrid>
      <w:tr>
        <w:trPr>
          <w:trHeight w:val="1582" w:hRule="atLeast"/>
        </w:trPr>
        <w:tc>
          <w:tcPr>
            <w:tcW w:w="18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ok Antiqua"/>
                <w:color w:val="000000"/>
                <w:u w:val="single"/>
              </w:rPr>
            </w:pPr>
            <w:r>
              <w:rPr>
                <w:rFonts w:cs="Book Antiqua"/>
                <w:color w:val="000000"/>
                <w:u w:val="single"/>
              </w:rPr>
              <w:t>Oświadczamy, ż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 xml:space="preserve">Oferowane powyżej  urządzenie jest kompletne i  po zainstalowaniu i uruchomieniu będzie gotowe do pracy zgodnie z przeznaczeniem </w:t>
              <w:br/>
              <w:t>bez żadnych dodatkowych zakupów inwestycyjnych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kern w:val="2"/>
          <w:sz w:val="24"/>
          <w:szCs w:val="24"/>
          <w:lang w:eastAsia="ar-SA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iCs/>
          <w:kern w:val="2"/>
          <w:sz w:val="24"/>
          <w:szCs w:val="24"/>
          <w:lang w:eastAsia="ar-SA"/>
        </w:rPr>
      </w:pPr>
      <w:r>
        <w:rPr>
          <w:i/>
          <w:iCs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(data i podpis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61110</wp:posOffset>
          </wp:positionH>
          <wp:positionV relativeFrom="paragraph">
            <wp:posOffset>-357505</wp:posOffset>
          </wp:positionV>
          <wp:extent cx="6210300" cy="810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6:00Z</dcterms:created>
  <dc:creator>Piotrek</dc:creator>
  <dc:description/>
  <dc:language>en-US</dc:language>
  <cp:lastModifiedBy>Zawiślak Elżbieta</cp:lastModifiedBy>
  <cp:lastPrinted>2019-09-12T14:46:00Z</cp:lastPrinted>
  <dcterms:modified xsi:type="dcterms:W3CDTF">2019-09-12T12:46:00Z</dcterms:modified>
  <cp:revision>3</cp:revision>
  <dc:subject/>
  <dc:title/>
</cp:coreProperties>
</file>