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sprawy: FP-.Z.11.2018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P……………………………………………...           REGON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r telefonu: .............................Nr faxu ................................ adres e΄mail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owiadając na zaproszenie do składania ofert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</w:t>
        <w:br/>
        <w:t>o wartości szacunkowej netto nie przekraczającej 30 000 eur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ponujemy realizację zamówienia na następujących warunkach: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.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kowanie i archiwizacja dokumentów w kategorii B w ilości - 400 mb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………………………VAT ……….. Wartość brutto:…………………………..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……………………………………………………………………………………</w:t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.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 ewidencji elektronicznej spisu archiwum w ilości - 400 mb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:……………………..VAT…………. Wartość brutto……………………………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……………………………………………………………………………………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Razem wartość za zadanie nr 1 i zadanie nr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artość netto: ………………………….VAT ……………Wartość brutto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łownie brutto……………………………………………………………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przetwarzanie moich danych osobowych przez administratora danych – Samodzielny Publiczny Zespół opieki Zdrowotnej w Krasnymstawie, ul. Sobieskiego 4, 22-300 Krasnystaw , KRS 0000097765 w celu związanym z prowadzonym postępowaniem na porządkowanie i archiwizację dokumentów oraz stworzenie archiwizacji elektronicznej spisu archiwu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am, że dane osobowe podaję dobrowolnie i zapoznałem(-am) się z treścią klauzuli informacyjnej stanowiącej Załącznik Nr 2 do zaproszenia do składania ofert w postępowaniu na „Porządkowanie i archiwizacja dokumentów w kategorii B oraz stworzenie ewidencji elektronicznej spisu archiwum”, w tym z informacją o celu i sposobach przetwarzania danych osobowych oraz prawie dostępu do treści swoich danych i prawie ich poprawiani, który to fakt potwierdzam własnoręcznym podpi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że wraz z ofertą składam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Zawiślak Elżbieta</dc:creator>
  <dc:description/>
  <dc:language>en-US</dc:language>
  <cp:lastModifiedBy>Zawiślak Elżbieta</cp:lastModifiedBy>
  <cp:lastPrinted>2018-08-31T08:17:00Z</cp:lastPrinted>
  <dcterms:modified xsi:type="dcterms:W3CDTF">2018-08-31T11:02:00Z</dcterms:modified>
  <cp:revision>2</cp:revision>
  <dc:subject/>
  <dc:title/>
</cp:coreProperties>
</file>