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IP…………………………………………………           REGON 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r telefonu: .............................Nr faxu ..............................  adres e΄mail ……………………………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>w postępowaniu o udzielenie zamówienia o wartości szacunkowej netto nie przekraczającej 30 000 eur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dostawę  papieru xero i artykułów biurowych  proponujemy realizację zamówienia na następujących warunka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946"/>
        <w:gridCol w:w="785"/>
        <w:gridCol w:w="850"/>
        <w:gridCol w:w="709"/>
        <w:gridCol w:w="992"/>
        <w:gridCol w:w="127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orty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xero format A 4 80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biał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xero format A 3  80g/m</w:t>
            </w:r>
            <w:r>
              <w:rPr>
                <w:vertAlign w:val="superscript"/>
              </w:rPr>
              <w:t>2</w:t>
            </w:r>
            <w:r>
              <w:rPr/>
              <w:t xml:space="preserve"> biał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xero format A 5 80 g/m</w:t>
            </w:r>
            <w:r>
              <w:rPr>
                <w:vertAlign w:val="superscript"/>
              </w:rPr>
              <w:t>2</w:t>
            </w:r>
            <w:r>
              <w:rPr/>
              <w:t xml:space="preserve"> biał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xero na recepty biały 80 g/m</w:t>
            </w:r>
            <w:r>
              <w:rPr>
                <w:vertAlign w:val="superscript"/>
              </w:rPr>
              <w:t>2</w:t>
            </w:r>
            <w:r>
              <w:rPr/>
              <w:t xml:space="preserve"> biał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listowy A 4 / 50 kart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listowy A 5 / 50 kart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ulion 96 kartkowy A 5 twarda opra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ulion 96 kartkowy A 4 twarda opra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kopis czarny grubość linii 0,4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kopis czerwony grubość linii 0,4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kopis zielony grubość linii 0,4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iurkacz biurowy do 15 kartek metal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lka maszynowa A 4 / 25 kart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ej biurowy w sztyfcie a 8 g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ej biurowy w tub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rektor (pisak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ker czarny permanent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ker sucho ścieralny (do tabli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reślacz żół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reślacz zielo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reślacz pomarańcz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woluta foliowa A 4 a 100 szt. grubość 55 - 60 mi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woluta foliowa A 5 a 100 sz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łówek H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teczki samoprzylepne 76x76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śma samoprzylepna 2-stronnie klejąca 38 mm x 5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śma samoprzylepna bezbarwna 8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śma samoprzylepna bezbarwna 50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oroszyt  tekturowy zwykł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oroszyt  tekturowy z zawieszk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zka wiązana A 4 biała tektur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zka A 4 z gumk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regator A 4 / 7 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regator biurowy A 4 / 5 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regator archiwalny A 4 / 7 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koroszyt plastikowy z zawieszk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zyt 16 kartkowy w kratk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zyt 60 kartkowy w kratk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zyt A 4 w kratkę miękka opra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szywacz biurowy do 25 kartek metal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m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sz czerwony do stempl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sz czarny do stempl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ownik automatycz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lder sztywny bezbarwny typ 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kład do długopisu niebie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mperówk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perta biała C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perta biała C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perta A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perta na akta osobowe expand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nez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inacze biurowe 28 mm  a 10 opa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inacze biurowe 50 mm  a 10 opa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szywki biurowe 24/6 mm a 10 opa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szywacz biur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ip 15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ip 25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ip 32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ip 41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yta CD do nadruku o pojemności do 700 MB o średnicy 120 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perta z okienkiem do płyt CD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łownie brutto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 „Dostawę papieru xero i artykułów biurowych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dane osobowe podaję dobrowolnie i zapoznałem(-am) się z treścią klauzuli informacyjnej stanowiącej Załącznik Nr 2 do zaproszenia do składania ofert w postępowaniu na „Dostawę papieru xero i artykułów biurowych”, w tym z informacją o celu i sposobach przetwarzania danych osobowych oraz prawie dostępu do treści swoich danych i prawie ich poprawiani, który to fakt potwierdzam własnoręcznym podpise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że wraz z ofertą składam następujące dokumenty: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</w:t>
      </w:r>
      <w:r>
        <w:rPr>
          <w:rFonts w:cs="Tahoma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ab/>
        <w:t>…………………………………………………………………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 xml:space="preserve">( </w:t>
      </w:r>
      <w:r>
        <w:rPr>
          <w:i/>
          <w:sz w:val="18"/>
          <w:szCs w:val="18"/>
        </w:rPr>
        <w:t>miejscowość i data )</w:t>
        <w:tab/>
        <w:tab/>
        <w:tab/>
        <w:tab/>
        <w:tab/>
        <w:t xml:space="preserve">    (podpis Wykonawcy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6:00Z</dcterms:created>
  <dc:creator>DolceVita</dc:creator>
  <dc:description/>
  <dc:language>en-US</dc:language>
  <cp:lastModifiedBy>Zawiślak Elżbieta</cp:lastModifiedBy>
  <cp:lastPrinted>2018-09-13T11:58:00Z</cp:lastPrinted>
  <dcterms:modified xsi:type="dcterms:W3CDTF">2018-09-13T12:46:00Z</dcterms:modified>
  <cp:revision>2</cp:revision>
  <dc:subject/>
  <dc:title/>
</cp:coreProperties>
</file>