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sprawy: FP-.Z 12.2018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P……………………………………………...           REGON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Nr telefonu: .............................Nr faxu ................................ adres e΄mail 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1"/>
        <w:widowControl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powiadając na zaproszenie do składania ofert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</w:t>
        <w:br/>
        <w:t>o wartości szacunkowej netto nie przekraczającej 30 000 euro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b/>
          <w:sz w:val="24"/>
          <w:szCs w:val="24"/>
        </w:rPr>
        <w:t>„wykonanie komplet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kumentacji budowlano – wykonawczej niezbędnej do realiza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d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tosowanie do aktualnych wymogów izolatki w  Oddziale Dziecięcym w budynku głównym Szpitala SP ZOZ w Krasnymstawie</w:t>
      </w:r>
      <w:r>
        <w:rPr>
          <w:rFonts w:cs="Times New Roman" w:ascii="Times New Roman" w:hAnsi="Times New Roman"/>
          <w:sz w:val="24"/>
          <w:szCs w:val="24"/>
        </w:rPr>
        <w:t xml:space="preserve"> w zakresie wykonania instalacji wentylacji i obejmuje: - branżę budowlaną, sanitarną (wentylacja ) oraz elektryczną, - specyfikację i kosztorysy we wszystkich  branżach”   proponujemy realizację zamówienia na następujących warunkach:</w:t>
      </w:r>
    </w:p>
    <w:p>
      <w:pPr>
        <w:pStyle w:val="Tekstpodstawowy21"/>
        <w:widowControl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268"/>
        <w:gridCol w:w="2977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ne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brutto </w:t>
            </w:r>
          </w:p>
        </w:tc>
      </w:tr>
      <w:tr>
        <w:trPr>
          <w:trHeight w:val="122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brutto: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świadczam, że wyrażam zgodę na przetwarzanie moich danych osobowych przez administratora danych – Samodzielny Publiczny Zespół opieki Zdrowotnej w Krasnymstawie, ul. Sobieskiego 4, 22-300 Krasnystaw , KRS 0000097765 w celu związanym z prowadzonym postępowaniem n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kompletnej dokumentacji budowlano – wykonawczej niezbędnej do realizacji zadania: Dostosowanie do aktualnych wymogów izolatki w  Oddziale Dziecięcym w budynku głównym Szpitala SP ZOZ w Krasnymstawie w zakresie wykonania instalacji wentylacji i obejmuje: - branżę budowlaną, sanitarną (wentylacja ) oraz elektryczną, - specyfikację i kosztorysy we wszystkich  branżach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ane osobowe podaję dobrowolnie i zapoznałem(-am) się z treścią klauzuli informacyjnej stanowiącej Załącznik Nr 2 do zaproszenia do składania ofert w postępowaniu na”</w:t>
      </w:r>
      <w:r>
        <w:rPr>
          <w:rFonts w:cs="Times New Roman" w:ascii="Times New Roman" w:hAnsi="Times New Roman"/>
          <w:sz w:val="24"/>
          <w:szCs w:val="24"/>
        </w:rPr>
        <w:t xml:space="preserve"> wykonanie kompletnej dokumentacji budowlano – wykonawczej niezbędnej do realizacji zadania: Dostosowanie do aktualnych wymogów izolatki w  Oddziale Dziecięcym w budynku głównym Szpitala SP ZOZ w Krasnymstawie w zakresie wykonania instalacji wentylacji i obejmuje: - branżę budowlaną, sanitarną (wentylacja ) oraz elektryczną, - specyfikację i kosztorysy we wszystkich  branżach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tym z informacją o celu i sposobach przetwarzania danych osobowych oraz prawie dostępu do treści swoich danych i prawie ich poprawiani, który to fakt potwierdzam własnoręcznym podpis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 że wraz z ofertą składam następujące dokumen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miejscowość i dat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AkapitzlistZnak">
    <w:name w:val="Akapit z listą Znak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2:00Z</dcterms:created>
  <dc:creator>Zawiślak Elżbieta</dc:creator>
  <dc:description/>
  <dc:language>en-US</dc:language>
  <cp:lastModifiedBy>Zawiślak Elżbieta</cp:lastModifiedBy>
  <cp:lastPrinted>2018-08-31T08:38:00Z</cp:lastPrinted>
  <dcterms:modified xsi:type="dcterms:W3CDTF">2018-09-03T07:22:00Z</dcterms:modified>
  <cp:revision>2</cp:revision>
  <dc:subject/>
  <dc:title/>
</cp:coreProperties>
</file>