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zakresie Podstawowej Opieki Zdrowotnej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11/2018 z dnia 19.0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Book Antiqua" w:ascii="Book Antiqua" w:hAnsi="Book Antiqua"/>
        </w:rPr>
        <w:t xml:space="preserve">Przyjmujący Zamówienie zobowiązuje się do udzielania w warunkach ambulatoryjnych </w:t>
        <w:br/>
        <w:t xml:space="preserve">i w miejscu zamieszkania lub pobytu świadczeniobiorcy świadczeń zdrowotnych </w:t>
        <w:br/>
        <w:t>w zakresie oraz na zasadach określonych w niniejszej umowie, a Udzielający Zamówienia do zapłaty wynagrodzenia za udzielone 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udzielać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świadczeń  w zakresie Podstawowej Opieki Zdrowotnej  w dni powszednie w wymiarze 8 godz. , tj. od godz. 08.00 do godz. 16.00 wg ustalonego harmonogramu udzielania świadczeń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dopuszcza się możliwość skorzystania </w:t>
        <w:br/>
        <w:t>z 12 dni roboczych niepłatnych, wolnych od obowiązku udzielania świadczeń zdrowotnych przeznaczonych na wypoczynek, uzgodnionych 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za 1 godz. udzielania świadczeń zdrowotnych 65,00 zł brutto (słownie: sześćdziesiąt pięć  złotych)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2-19T13:14:00Z</dcterms:modified>
  <cp:revision>44</cp:revision>
  <dc:subject/>
  <dc:title/>
</cp:coreProperties>
</file>