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zakresie nocnej i świątecznej opieki zdrowotnej kwotę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w dni robocze ……….zł brutto (słownie:………………………………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w soboty, niedziele i święta…………zł brutto (słownie:……………………….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w wyznaczone dni świąteczne dyżur specjalny……..zł brutto(słownie:…………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8-12-17T11:04:00Z</dcterms:modified>
  <cp:revision>88</cp:revision>
  <dc:subject/>
  <dc:title/>
</cp:coreProperties>
</file>