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50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lang w:val="pl-PL"/>
        </w:rPr>
        <w:t>P</w:t>
      </w:r>
      <w:r>
        <w:rPr>
          <w:rFonts w:cs="Book Antiqua" w:ascii="Book Antiqua" w:hAnsi="Book Antiqua"/>
        </w:rPr>
        <w:t>ublicznym Zespole Opieki Zdrowotnej w Krasnymstawie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lang w:val="pl-PL"/>
        </w:rPr>
        <w:t>zakresi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Opieki medycznej nad pacjentami w rodzaju Podstawowej Opieki Zdrowotnej w zakresie Nocnej </w:t>
        <w:br/>
        <w:t xml:space="preserve">i Świątecznej Opieki Zdrowotnej zgodnie z ustalonym harmonogramem udzielania świadczeń </w:t>
        <w:br/>
        <w:t>w Samodzielnym Publicznym Zespolę Opieki Zdrowotnej w Krasnymstawi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Udzielający Zamówienia ustala maksymalną kwotę w wysokości 65,00 zł brutto za 1 godzinę udzielania świadczeń zdrowotnych w dni robocze oraz 70,00 brutto za 1 godzinę udzielania świadczeń zdrowotnych </w:t>
        <w:br/>
        <w:t>w soboty, niedziele i święta oraz 95,00 zł brutto za dyżur specjalny w dni świąteczne tj. 21,22.04.2019r., 01.11.2019r.,  24,25,26,31.12.2019r., 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zacunkowa liczba ubezpieczonych i innych osób uprawnionych do świadczeń z tytułu umowy wynika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>z umów zawartych z Narodowym Funduszem Zdrowia. Liczba osób uprawnionych 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ormularz ofertowy - </w:t>
      </w:r>
      <w:r>
        <w:rPr>
          <w:rFonts w:cs="Book Antiqua" w:ascii="Book Antiqua" w:hAnsi="Book Antiqua"/>
          <w:i/>
          <w:iCs/>
          <w:sz w:val="20"/>
          <w:szCs w:val="20"/>
        </w:rPr>
        <w:t>załącznik nr 1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Uwaga: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>
          <w:rFonts w:cs="Book Antiqua" w:ascii="Book Antiqua" w:hAnsi="Book Antiqua"/>
          <w:i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0"/>
        </w:rPr>
        <w:t>27.12.2018 r. do godz. 11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00</w:t>
      </w:r>
      <w:r>
        <w:rPr>
          <w:rFonts w:cs="Book Antiqua" w:ascii="Book Antiqua" w:hAnsi="Book Antiqua"/>
          <w:sz w:val="20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i/>
          <w:sz w:val="20"/>
          <w:szCs w:val="20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0"/>
        </w:rPr>
        <w:t>Nie otwierać przed dniem 27.12.2018 r. godz. 11.30</w:t>
      </w:r>
      <w:r>
        <w:rPr>
          <w:rFonts w:cs="Book Antiqua" w:ascii="Book Antiqua" w:hAnsi="Book Antiqua"/>
          <w:sz w:val="20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0"/>
        </w:rPr>
        <w:t>27.12.2018 r. o godz. 11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30</w:t>
      </w:r>
      <w:r>
        <w:rPr>
          <w:rFonts w:cs="Book Antiqua" w:ascii="Book Antiqua" w:hAnsi="Book Antiqua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0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</w:t>
      </w:r>
      <w:r>
        <w:rPr>
          <w:rFonts w:cs="Book Antiqua" w:ascii="Book Antiqua" w:hAnsi="Book Antiqua"/>
          <w:b/>
          <w:sz w:val="20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Book Antiqua" w:ascii="Book Antiqua" w:hAnsi="Book Antiqua"/>
          <w:b/>
          <w:sz w:val="20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0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0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0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3 - oświadczeni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eastAsia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12-17T12:01:00Z</cp:lastPrinted>
  <dcterms:modified xsi:type="dcterms:W3CDTF">2018-12-17T11:16:00Z</dcterms:modified>
  <cp:revision>388</cp:revision>
  <dc:subject/>
  <dc:title>Samodzielny Publiczny Zespół Opieki Zdrowotnej</dc:title>
</cp:coreProperties>
</file>