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50/2018</w:t>
        <w:tab/>
        <w:tab/>
        <w:t xml:space="preserve">     Krasnystaw, dnia 31.12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y wybrane oferty: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 xml:space="preserve">Opieki medycznej nad pacjentami w rodzaju Podstawowej Opieki Zdrowotnej </w:t>
        <w:br/>
        <w:t>w zakresie Nocnej i Świątecznej Opieki Zdrowotnej zgodnie z ustalonym harmonogramem udzielania świadczeń w Samodzielnym Publicznym Zespole Opieki Zdrowotnej w Krasnymstaw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ab/>
        <w:t xml:space="preserve">     Popiołek Barbara Praktyka Lekarska, 20-629 Lublin ul. Juranda nr 5/1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ab/>
        <w:t xml:space="preserve">     Barbara Koszła, 20-153 Lublin ul. Czesława Strzembosza nr 15 lok. 2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  <w:i/>
          <w:szCs w:val="20"/>
        </w:rPr>
        <w:tab/>
        <w:t xml:space="preserve">     Krzysztof Rębisz Lekarz Medycyny, 37-450 Stalowa Wola Aleje Jana Pawła II 13 lok. 11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  <w:i/>
          <w:szCs w:val="20"/>
        </w:rPr>
        <w:tab/>
        <w:t xml:space="preserve">     Paweł Basiński Indywidualna Praktyka Lekarska, 22-400 Zamość ul. Młyńska nr 6D lok. 4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  <w:i/>
          <w:szCs w:val="20"/>
        </w:rPr>
        <w:tab/>
        <w:t xml:space="preserve">     Indywidualna Praktyka Lekarska – Joanna Halej, 22-540 Oszczów-Kolonia nr 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  <w:i/>
          <w:szCs w:val="20"/>
        </w:rPr>
        <w:tab/>
        <w:t xml:space="preserve">     Indywidualna Praktyka Lekarska Jakub Jurkiewicz, 33-370 Szczawnik nr 86</w:t>
        <w:br/>
        <w:tab/>
        <w:t xml:space="preserve">     Agnieszka Kowalczuk Praktyka Lekarska, 22-500 Hrubieszów ul. Partyzantów nr 4/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Book Antiqua" w:ascii="Book Antiqua" w:hAnsi="Book Antiqua"/>
          <w:i/>
          <w:szCs w:val="20"/>
        </w:rPr>
        <w:tab/>
        <w:t xml:space="preserve">     Indywidualna Praktyka Lekarska Tomasz Olcha, 20-807 Lublin ul. Czeremchowa nr 12 </w:t>
        <w:br/>
        <w:t xml:space="preserve">          lok.22</w:t>
        <w:br/>
        <w:t xml:space="preserve">         Jerzy Szaruga, 22-424 Sitno, Jarosławiec nr 208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12-31T07:35:00Z</cp:lastPrinted>
  <dcterms:modified xsi:type="dcterms:W3CDTF">2018-12-31T06:35:00Z</dcterms:modified>
  <cp:revision>30</cp:revision>
  <dc:subject/>
  <dc:title/>
</cp:coreProperties>
</file>