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Szpitalnym Oddziale Ratunkowym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……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</w:rPr>
        <w:t xml:space="preserve">    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Indywidualna …………………………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………………</w:t>
      </w:r>
      <w:r>
        <w:rPr>
          <w:rFonts w:cs="Book Antiqua" w:ascii="Book Antiqua" w:hAnsi="Book Antiqua"/>
        </w:rPr>
        <w:t xml:space="preserve"> zarejestrowaną w Centralnej Ewidencji i Informacji </w:t>
        <w:br/>
        <w:t xml:space="preserve">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 xml:space="preserve">z 2016r.poz.1638 ze zm.) oraz w oparciu o protokół  Komisji Konkursowej powołanej przez Dyrektora SP ZOZ w Krasnymstawie Zarządzeniem Nr DN-0132/6/2018 z dnia 15.01.2018r. - w wyniku przeprowadzonego postępowania na udzielanie świadczeń zdrowotnych </w:t>
        <w:br/>
        <w:t>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Book Antiqua" w:ascii="Book Antiqua" w:hAnsi="Book Antiqua"/>
        </w:rPr>
        <w:t xml:space="preserve">Przyjmujący Zamówienie zobowiązuje się do udzielania w warunkach ambulatoryjnych </w:t>
        <w:br/>
        <w:t xml:space="preserve">i w miejscu zamieszkania lub pobytu świadczeniobiorcy świadczeń zdrowotnych </w:t>
        <w:br/>
        <w:t>w zakresie oraz na zasadach określonych w niniejszej umowie, a Udzielający Zamówienia do zapłaty wynagrodzenia za udzielone 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 Zamówienie  zobowiązuje  się  udzielać  na rzecz  Szpitala  świadczenia zdrowotne w rozumieniu ustawy z dnia 27 sierpnia 2004r. o świadczeniach opieki zdrowotnej finansowanych ze środków publicznych (Dz.U. z 2016r.,poz.1793 ze zm.) oraz ustawy z dnia 5 grudnia 1996r. o zawodach lekarza i lekarza dentysty (Dz.U. z 2017r. poz.125 ze zm.) na zasadach w nich określo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miejscu zamieszkania lub pobytu świadczeniobiorc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 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nocnej i świątecznej opieki zdrowotnej będą udzielane w warunkach ambulatoryjnych i w miejscu zamieszkania lub pobytu świadczeniobiorcy bądź telefonicznie, pacjentom w przypadku nagłego zachorowania lub nagłego pogorszenia stanu zdrowia świadczeniobiorcy, 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  </w:t>
      </w:r>
    </w:p>
    <w:p>
      <w:pPr>
        <w:pStyle w:val="Normal"/>
        <w:spacing w:before="0" w:after="0"/>
        <w:ind w:left="4248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 wynagrodzenie: </w:t>
      </w:r>
      <w:r>
        <w:rPr>
          <w:rFonts w:cs="Book Antiqua" w:ascii="Book Antiqua" w:hAnsi="Book Antiqua"/>
          <w:b/>
        </w:rPr>
        <w:t>za 1 godz. udzielania świadczeń zdrowotnych w ramach dyżuru medycznego w SOR  60,00 zł brutto (słownie: sześćdziesiąt  złotych)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 oraz ilością godzin udzielonych świadczeń. Wynagrodzenie jest uzależnione od czasu oraz  faktycznie wykonanych świadczeń </w:t>
        <w:br/>
        <w:t xml:space="preserve">i stanowi iloczyn liczby godzin i ceny jednostkowej udzielonego świadczenia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zapłaci na podstawie faktury VAT, przelewem na wskazany przez Przyjmującego Zamówienie rachunek bankowy, w terminie 30 dni od daty otrzymania prawidłowo wystawionej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 xml:space="preserve">od dnia podpisania umowy  </w:t>
        <w:br/>
        <w:t xml:space="preserve">      do  dnia 31.12.2017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 Strony dopuszczają możliwość rozwiązania umowy przez każdą ze Stron za     jednomiesięcznym okresem wypowiedzenia ze skutkiem na koniec miesiąca.</w:t>
        <w:br/>
        <w:t>2.  Udzielający Zamówienia może rozwiązać  umowę  ze skutkiem natychmiastowym bez zachowania okresu wypowiedzenia w przypadku  gdy Przyjmujący Zamówienie:</w:t>
      </w:r>
    </w:p>
    <w:p>
      <w:pPr>
        <w:pStyle w:val="Akapitzlist"/>
        <w:ind w:left="852" w:hanging="568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567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g) utraci uprawnienia niezbędne do wykonywania przedmiotu umowy, o których mowa w § 1 ust.4 niniejszej umowy,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br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6.1638 ze zm.) ustawy z dnia 27 sierpnia 2004 r. o świadczeniach opieki zdrowotnej finansowanej ze środków publicznych ( Dz. U. z 2016.1793 ze zm.) i wydanych na jej podstawie aktów wykonawczych, w tym Rozporządzenia Ministra Zdrowia z dnia </w:t>
        <w:br/>
        <w:t xml:space="preserve">8 września 2015r. w sprawie ogólnych warunków umów o udzielanie świadczeń opieki zdrowotnej (Dz. U. z 2016.1146), ustawy z dnia 5 grudnia 1996 r. o zawodach lekarza </w:t>
        <w:br/>
        <w:t xml:space="preserve">i lekarza dentysty (Dz. U. z 2017r.poz.125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8-01-15T08:20:00Z</cp:lastPrinted>
  <dcterms:modified xsi:type="dcterms:W3CDTF">2018-01-15T07:20:00Z</dcterms:modified>
  <cp:revision>41</cp:revision>
  <dc:subject/>
  <dc:title/>
</cp:coreProperties>
</file>