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Za 1 godzinę udzielania świadczeń zdrowotnych w ramach dyżuru medycznego w SOR kwotę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słownie:……………………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8-01-15T07:02:00Z</dcterms:modified>
  <cp:revision>72</cp:revision>
  <dc:subject/>
  <dc:title/>
</cp:coreProperties>
</file>