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</w:t>
      </w:r>
      <w:r>
        <w:rPr>
          <w:rFonts w:cs="Book Antiqua" w:ascii="Book Antiqua" w:hAnsi="Book Antiqua"/>
          <w:b/>
        </w:rPr>
        <w:t>w ………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Krasnymstawie w dniu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>……………………………………………………………</w:t>
      </w:r>
      <w:r>
        <w:rPr>
          <w:b/>
          <w:sz w:val="22"/>
          <w:szCs w:val="22"/>
        </w:rPr>
        <w:t xml:space="preserve">.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…………….   REGON 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………………</w:t>
      </w:r>
      <w:r>
        <w:rPr>
          <w:rFonts w:eastAsia="Book Antiqua"/>
          <w:sz w:val="22"/>
          <w:szCs w:val="22"/>
        </w:rPr>
        <w:t xml:space="preserve"> </w:t>
      </w:r>
      <w:r>
        <w:rPr>
          <w:sz w:val="22"/>
          <w:szCs w:val="22"/>
        </w:rPr>
        <w:t>- Dyrekto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Book Antiqua" w:ascii="Book Antiqua" w:hAnsi="Book Antiqua"/>
        </w:rPr>
        <w:t>………………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-lekarz medycyny, zam. ………………nr</w:t>
      </w:r>
      <w:r>
        <w:rPr>
          <w:rFonts w:cs="Book Antiqua" w:ascii="Book Antiqua" w:hAnsi="Book Antiqua"/>
        </w:rPr>
        <w:t xml:space="preserve">    PESEL………………………., legitymującym/ą się uprawnieniami do wykonywania zawodu o nr ………., wpisanym/ą do rejestru podmiotów wykonujących działalność leczniczą pod nr Księgi Rejestrowej …….., prowadzącym/ą działalność gospodarczą pod firmą - ……………………… z siedzibą w ………………… zarejestrowaną w Centralnej Ewidencji i Informacji o Działalności Gospodarczej prowadzonej w systemie teleinformatycznym przez ministra właściwego do spraw gospodarki, o NIP ………………………….. i 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8.160 ze zm. ) oraz w oparciu o protokół  Komisji Konkursowej powołanej przez Dyrektora SP ZOZ w Krasnymstawie Zarządzeniem Nr DN-0132/85/2018 z dnia 17.12.2018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na rzecz Szpitala </w:t>
        <w:br/>
        <w:t xml:space="preserve">w </w:t>
      </w:r>
      <w:r>
        <w:rPr>
          <w:rFonts w:cs="Book Antiqua" w:ascii="Book Antiqua" w:hAnsi="Book Antiqua"/>
          <w:b/>
        </w:rPr>
        <w:t xml:space="preserve">…………………………………………………………. </w:t>
      </w:r>
      <w:r>
        <w:rPr>
          <w:rFonts w:cs="Book Antiqua" w:ascii="Book Antiqua" w:hAnsi="Book Antiqua"/>
        </w:rPr>
        <w:t>świadczeń zdrowotnych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</w:r>
      <w:r>
        <w:rPr>
          <w:rFonts w:cs="Arial" w:ascii="Book Antiqua" w:hAnsi="Book Antiqua"/>
          <w:color w:val="000000"/>
        </w:rPr>
        <w:t>w rozumieniu ustawy z dnia 27 sierpnia 2004r. o świadczeniach opieki zdrowotnej finansowanych ze środków publicznych (Dz.U. z 2018.1510 ze zm.) oraz ustawy z dnia 5 grudnia 1996r. o zawodach lekarza i lekarza dentysty (Dz.U. z 2018.617 ze zm.)</w:t>
      </w:r>
      <w:r>
        <w:rPr>
          <w:rFonts w:cs="Book Antiqua" w:ascii="Book Antiqua" w:hAnsi="Book Antiqua"/>
        </w:rPr>
        <w:t xml:space="preserve"> w zakresie oraz na zasadach określonych w niniejszej umowie,</w:t>
        <w:br/>
        <w:t xml:space="preserve"> a Udzielający Zamówienia do zapłaty miesięcznego wynagrodzenia za udzielone świadcz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 oraz w innych oddziałach i komórkach organizacyjnych wchodzących w jego skład, zgodnie  ze Statutem  Udzielającego Zamówi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okresie obowiązywania umowy (jeden rok) dopuszcza się możliwość skorzystania </w:t>
        <w:br/>
        <w:t>z 15 dni roboczych niepłatnych, wolnych od obowiązku udzielania świadczeń zdrowotnych przeznaczonych na wypoczynek, uzgodnionych z Udzielającym Zamówienia(zad.1)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wykorzystywać środków wymienionych w ust. 4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lekarzami, pielęgniarkami i innym personelem medycznym  współpracującymi lub pracującymi na rzecz Udzielającego Zamówienia w celu zapewnienia prawidłowej opieki nad pacjentami, w szczególności  kontrolowania prawidłowego i terminowego  wykonania wydanych przez siebie zaleceń oraz informowania pacjenta lub jego prawnego opiekuna  o diagnostycznej i terapeutycznej metodzie leczenia. 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wykonujących na  jego rzecz usługi w zakresie świadczeń zdrowotnych w ramach umów cywilnoprawnych, w zakresie celowym dla wykonania przedmiotu umowy oraz uczestniczenia w konsultacjach lekarskich w przypadku zaistnienia takiej konieczności, zgodnie z obowiązującymi przepisam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a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estrzegania przepisów w zakresie wydawania recept, orzeczeń lekarskich, w tym </w:t>
        <w:br/>
        <w:t>o czasowej niezdolności do pracy, skierowań, opinii i zaświadczeń według przepisów obowiązujących w publicznych zakładach opieki zdrowotnej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>w ustawie z dnia 29 sierpnia 1997 r. o ochronie danych osobowych (Dz.U. z 2016.922</w:t>
        <w:br/>
        <w:t>ze zm.),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a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, o którym mowa w ust 1 powyżej może ulec zmianie jedynie w wypadku porozumienia w tym zakresie pomiędzy stronami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. Lekarz zastępujący musi posiadać wymagane kwalifikacje </w:t>
        <w:br/>
        <w:t xml:space="preserve">i uprawnienia do wykonywania świadczeń zdrowotnych będących przedmiotem niniejszej umowy. Na zastępstwo wyraża zgodę Zastępca Dyrektora ds. Opieki Zdrowotnej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a nad udzielaniem świadczeń zdrowotnych sprawuje Lekarz Kierujący Oddziałem lub pełniący jego obowiązki oraz Zastępca Dyrektora ds. Opieki Zdrowotnej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miesięcznego wynagrodzenia w wysokości…………………………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, o którym mowa w ust.1 powyżej w każdym miesiącu ustalane będzie zgodnie z cenami wynikającymi z Oferty. Wynagrodzenie jest uzależnione od czasu </w:t>
        <w:br/>
        <w:t xml:space="preserve">i faktycznie wykonanych świadczeń i stanowi iloczyn liczby godzin i ceny jednostkowej udzielonego świadczenia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1 powyżej Udzielający Zamówienia wypłaci Przyjmującemu Zamówienie 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e dokonanie prawidłowego obliczenia wynagrodzenia</w:t>
      </w:r>
      <w:r>
        <w:rPr>
          <w:rFonts w:cs="Book Antiqua" w:ascii="Book Antiqua" w:hAnsi="Book Antiqua"/>
        </w:rPr>
        <w:t xml:space="preserve">, w szczególności zawierające wskazanie ilości godzin udzielania świadczeń zdrowotnych lub wykonanych punktów w poradni, zgodnie </w:t>
        <w:br/>
        <w:t xml:space="preserve">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/ Zastępcę Dyrektora ds. Opieki Zdrowot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 1 powyżej będzie płatne przelewem, w terminie 30 dni od doręczenia prawidłowa wystawionej faktury VAT, na rachunek bankowy wskazany przez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………………...</w:t>
        <w:br/>
        <w:t xml:space="preserve">      do  dnia ……………………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0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Book Antiqua" w:ascii="Book Antiqua" w:hAnsi="Book Antiqua"/>
        </w:rPr>
        <w:t xml:space="preserve">Umowa ulega rozwiązaniu: 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,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tabs>
          <w:tab w:val="clear" w:pos="708"/>
          <w:tab w:val="left" w:pos="142" w:leader="none"/>
        </w:tabs>
        <w:ind w:left="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 Strony dopuszczają możliwość rozwiązania umowy przez każdą ze Stron za jednomiesięcznym okresem wypowiedzenia ze skutkiem na koniec miesiąca</w:t>
        <w:br/>
        <w:t>3.  Rozwiązanie umowy może nastąpić bez wypowiedzenia przez Udzielającego Zamówienie  ze skutkiem natychmiastowym w przypadku  gdy Przyjmujący Zamówienie:</w:t>
      </w:r>
    </w:p>
    <w:p>
      <w:pPr>
        <w:pStyle w:val="Akapitzlist"/>
        <w:ind w:left="852" w:hanging="426"/>
        <w:rPr/>
      </w:pPr>
      <w:r>
        <w:rPr>
          <w:rFonts w:cs="Book Antiqua" w:ascii="Book Antiqua" w:hAnsi="Book Antiqua"/>
        </w:rPr>
        <w:t xml:space="preserve">a) </w:t>
        <w:tab/>
        <w:t>rażąco naruszył istotne postanowienia niniejszej umowy,</w:t>
      </w:r>
    </w:p>
    <w:p>
      <w:pPr>
        <w:pStyle w:val="Akapitzlist"/>
        <w:ind w:left="852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  <w:tab/>
        <w:t>nie podejmie obowiązków zgodnie z ustalonym harmonogramem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 xml:space="preserve">nie przestrzega obowiązujących przepisów i regulaminów obowiązujących </w:t>
        <w:br/>
        <w:t>u Udzielającego Zamówienie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d)</w:t>
        <w:tab/>
        <w:t>nie usprawiedliwi i nie uzgodni uprzednio z Udzielającym Zamówienia zaprzestania wykonywania świadczeń zleconych na podstawie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</w:t>
        <w:tab/>
        <w:t xml:space="preserve">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</w:t>
        <w:tab/>
        <w:t>nie przedłoży dokumentów, o których mowa w § 1 ust.6niniejszej umowy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g)</w:t>
        <w:tab/>
        <w:t>utraci uprawnienia niezbędne do wykonywania przedmiotu umowy, o którym mowa w § 1 ust.4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</w:t>
        <w:tab/>
        <w:t xml:space="preserve">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10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 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>o których mowa w art. 35 ustawy  o świadczeniach opieki zdrowotnej finansowanych</w:t>
        <w:br/>
        <w:t xml:space="preserve"> ze środków publicznych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ze Stron zobowiązana jest do podejmowania wszelkich działań niezbędnych dla ochrony danych osobowych zgodnie z przepisami ustawy z dnia 29 sierpnia 1997r. </w:t>
        <w:br/>
        <w:t>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ab/>
        <w:t>§16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y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8.160 ze zm. ) przepisy ustawy z dnia 27 sierpnia 2004 r. o świadczeniach opieki zdrowotnej finansowanej ze środków publicznych ( Dz. U. z 2018.1510 ze zm.) i wydanych na jej podstawie aktów wykonawczych, w tym Rozporządzenia Ministra Zdrowia z dnia 8 września 2015r. w sprawie ogólnych warunków umów o udzielanie świadczeń opieki zdrowotnej (Dz. U. z 2016.1146 ze zm.), Ustawy z dnia 5 grudnia 1996 r. o zawodach lekarza i lekarza dentysty (Dz. U. z 2018r.poz.617 ze zm.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Garamond" w:hAnsi="Garamond" w:eastAsia="Times New Roman" w:cs="Times New Roman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owalczyk Małgorzata</cp:lastModifiedBy>
  <cp:lastPrinted>2017-01-19T08:16:00Z</cp:lastPrinted>
  <dcterms:modified xsi:type="dcterms:W3CDTF">2018-12-17T10:24:00Z</dcterms:modified>
  <cp:revision>37</cp:revision>
  <dc:subject/>
  <dc:title/>
</cp:coreProperties>
</file>