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ryczałtowana kwota miesięcznie..……..zł brutto (słownie: ……………………… 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12-17T10:12:00Z</dcterms:modified>
  <cp:revision>74</cp:revision>
  <dc:subject/>
  <dc:title/>
</cp:coreProperties>
</file>