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W normalnej ordynacji  miesięcznie kwotę: …………zł brutto (słownie:………………..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Za 1 godzinę udzielania świadczeń zdrowotnych w ramach dyżuru medycznego  kwotę:…………..zł brutto (słownie:…………….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8-10-30T08:41:00Z</dcterms:modified>
  <cp:revision>77</cp:revision>
  <dc:subject/>
  <dc:title/>
</cp:coreProperties>
</file>