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8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  <w:t xml:space="preserve">1. Radiologii i diagnostyki obrazowej w ramach normalnej ordynacji </w:t>
      </w:r>
      <w:r>
        <w:rPr>
          <w:rFonts w:cs="Book Antiqua" w:ascii="Book Antiqua" w:hAnsi="Book Antiqua"/>
          <w:sz w:val="22"/>
          <w:szCs w:val="22"/>
        </w:rPr>
        <w:t xml:space="preserve">w Dziale Radiologii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    </w:t>
      </w:r>
      <w:r>
        <w:rPr>
          <w:rFonts w:cs="Book Antiqua" w:ascii="Book Antiqua" w:hAnsi="Book Antiqua"/>
          <w:sz w:val="22"/>
          <w:szCs w:val="22"/>
        </w:rPr>
        <w:t>i Diagnostyki Obrazow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 Pełnienie dyżuru medycznego </w:t>
      </w:r>
      <w:r>
        <w:rPr>
          <w:rFonts w:cs="Book Antiqua" w:ascii="Book Antiqua" w:hAnsi="Book Antiqua"/>
          <w:sz w:val="22"/>
          <w:szCs w:val="22"/>
        </w:rPr>
        <w:t>w Dziale Radiologii i Diagnostyki Obrazowej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 13000,00 zł brutto w ramach normalnej ordynacji, maksymalną stawkę w ramach dyżuru medycznego 85,00 zł brutto za 1 godzinę udzielania świadczeń zdrowotnych w Dziale Radiologii i Diagnostyki Obraz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w dziedzinie ochrony radiologicznej pacjenta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12.2018 r. do godz. 10.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12.2018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1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   Udzielający Zamówienie zastrzega sobie prawo do  unieważnienia konkursu ofert bez podania  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 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14T07:22:00Z</cp:lastPrinted>
  <dcterms:modified xsi:type="dcterms:W3CDTF">2018-12-14T06:23:00Z</dcterms:modified>
  <cp:revision>364</cp:revision>
  <dc:subject/>
  <dc:title>Samodzielny Publiczny Zespół Opieki Zdrowotnej</dc:title>
</cp:coreProperties>
</file>