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>UMOWA 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  na udzielanie konsultacj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160 ze zm.) oraz w oparciu o protokół  Komisji Konkursowej powołanej przez Dyrektora SP ZOZ w Krasnymstawie Zarządzeniem Nr DN-0132/ /2018 z dnia …………. - w wyniku przeprowadzonego postępowania na udzielanie świadczeń zdrowotnych w trybie konkursu ofert i wyboru oferty Przyjmującego Zamówienia, Strony zawierają umowę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lekarzami, pielęgniarkami </w:t>
        <w:br/>
        <w:t>i innym personelem medycznym  pracującym na rzecz oddziału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Strony dopuszczają możliwość rozwiązania umowy przez każdą ze Stron </w:t>
        <w:br/>
        <w:t>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nia świadczeń przez Przyjmującego Zamówienie w sposób i na warunkach nie odpowiadających wymogom określonym w obowiązujących przepisach prawa </w:t>
        <w:br/>
        <w:t>i umowie</w:t>
      </w:r>
      <w:r>
        <w:rPr>
          <w:rFonts w:eastAsia="Times New Roman" w:cs="Book Antiqua" w:ascii="Book Antiqua" w:hAnsi="Book Antiqua"/>
          <w:lang w:eastAsia="pl-PL"/>
        </w:rPr>
        <w:t>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12-06T12:40:00Z</dcterms:modified>
  <cp:revision>68</cp:revision>
  <dc:subject/>
  <dc:title/>
</cp:coreProperties>
</file>