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OR/47/2018                                                         Krasnystaw dnia, 11.1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zmodyfikowano szczegółowe warunki konkursu ofert zadanie 2  - maksymalną stawkę za godzinę udzielania świadczeń zdrowotnych </w:t>
        <w:br/>
        <w:t>w oddziale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11T14:38:00Z</cp:lastPrinted>
  <dcterms:modified xsi:type="dcterms:W3CDTF">2018-12-11T13:38:00Z</dcterms:modified>
  <cp:revision>21</cp:revision>
  <dc:subject/>
  <dc:title/>
</cp:coreProperties>
</file>