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OR/47/2018                                                         Krasnystaw dnia, 12.12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zmodyfikowano szczegółowe warunki konkursu ofert zadanie 2  - po ponownym oszacowaniu zmieniono maksymalną stawkę za godzinę udzielania świadczeń zdrowotnych w oddziale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szczegółowe warunki konkursu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11T14:38:00Z</cp:lastPrinted>
  <dcterms:modified xsi:type="dcterms:W3CDTF">2018-12-13T09:15:00Z</dcterms:modified>
  <cp:revision>22</cp:revision>
  <dc:subject/>
  <dc:title/>
</cp:coreProperties>
</file>