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47 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</w:r>
    </w:p>
    <w:p>
      <w:pPr>
        <w:pStyle w:val="Normal"/>
        <w:suppressAutoHyphens w:val="true"/>
        <w:spacing w:lineRule="auto" w:line="276"/>
        <w:ind w:hanging="76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Zadanie nr 1</w:t>
      </w:r>
    </w:p>
    <w:p>
      <w:pPr>
        <w:pStyle w:val="TextBody"/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ierowania oddziałem z jednoczesną opieką medyczna nad pacjentami w ramach normalnej ordynacji od poniedziałku do piątku w Oddziale Anestezjologii i Intensywnej Terapii oraz pełnienia dyżuru medycznego w Oddziale Anestezjologii i Intensywnej Terapi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20000,00 zł brutto w rozliczeniu miesięcznym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left="927" w:hanging="927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2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0"/>
        <w:ind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Anestezjologii i Intensywnej  Terapii zgodnie z ustalonym harmonogramem udzielania świadczeń zdrowotnych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20000,00 zł brutto w rozliczeniu  miesięcznym lub 125,00 zł brutto za 1 godzinę udzielania świadczeń zdrowotnych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3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709" w:hanging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Anestezjologii i Intensywnej Terapi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100,00 zł brutto za 1 godzinę udzielania świadczeń zdrowotnych w oddziale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4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Chirurgicznym Ogólnym zgodnie </w:t>
        <w:br/>
        <w:t>z ustalonym harmonogramem udzielania świadczeń zdrowotnych oraz pełnienia dyżuru medycznego w Oddziale Chirurgicznym Ogólnym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11000,00 zł brutto ryczałt miesięczny  oraz 75,00 za 1 godzinę udzielania świadczeń zdrowotnych w ramach dyżuru medycznego w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5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Położniczo –Ginekologicznym zgodnie 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70,00 zł brutto za 1 godzinę udzielania świadczeń zdrowotnych w oddziale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6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70,00 zł brutto za 1 godzinę udzielania świadczeń zdrowotnych w oddziale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7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ierowania oddziałem  z jednoczesną opieka medyczna nad pacjentami w ramach normalnej ordynacji w Oddziale Chorób Wewnętrz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12000,00 zł brutto w rozliczeniu miesięczny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8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Chorób Wewnętrznych zgodnie </w:t>
        <w:br/>
        <w:t>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85,00 zł brutto za 1 godzinę udzielania świadczeń zdrowotnych w oddziale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hanging="56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9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Chorób Wewnętrznych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70,00 zł brutto za 1 godzinę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0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ierowania oddziałem  z jednoczesną opieka medyczna nad pacjentami w ramach normalnej ordynacji w Oddziale Urologiczny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jący Zamówienia ustala maksymalna stawkę 14% wartości wykonanej procedury </w:t>
        <w:br/>
        <w:t>w poradn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Szpitalnym Oddziale Ratunkowym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za 1 godzinę udzielania świadczeń zdrowotnych w SOR  80,00 zł brutto (dyżur zachowawczy) oraz 75,00 zł brutto(dyżur zabiegowy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2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Reumatologicznym zgodnie </w:t>
        <w:br/>
        <w:t>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85,00 zł brutto za 1 godzinę udzielania świadczeń zdrowotnych w oddziale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3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sz w:val="22"/>
          <w:szCs w:val="22"/>
        </w:rPr>
        <w:t>Pełnienia dyżuru medycznego w Oddziale Neurologicznym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70,00 zł brutto za 1 godzinę udzielania świadczeń zdrowotnych w oddzial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4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Chirurgii Urazowo-Ortopedycznej zgodnie 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9500,00 zł brutto w rozliczeniu miesięcznym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5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Chirurgii Urazowo-Ortopedycznej oraz wykonywanie zabiegów ortopedycznych zgodnie 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75,00 zł brutto za 1 godzinę udzielania świadczeń w oddziale oraz 12% wartości wykonanej procedury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6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onsultacji specjalistycznych w oddziałach szpitalnych w zakresie neurochirurgii </w:t>
        <w:br/>
        <w:t>i neurotraumatologi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120,00 zł brutto za 1 konsultację w oddzial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7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567" w:hanging="851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Konsultacji specjalistycznych w oddziałach szpitalnych w zakresie chirurgii naczyniowej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600,00 zł brutto miesięcznie za udzielane konsultacj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8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ału w zespole leczniczo-rehabilitacyjnym w Oddziale Neurologicznym i Udarowym oraz konsultacji specjalistycznych w innych oddziałach szpitalnych w zakresie kardiologi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400,00 zł brutto miesięcznie za udzielane konsultacje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4.12.2018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4.12.2018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4.12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.  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 - oświadczen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12-06T12:48:00Z</cp:lastPrinted>
  <dcterms:modified xsi:type="dcterms:W3CDTF">2018-12-11T13:02:00Z</dcterms:modified>
  <cp:revision>393</cp:revision>
  <dc:subject/>
  <dc:title>Samodzielny Publiczny Zespół Opieki Zdrowotnej</dc:title>
</cp:coreProperties>
</file>