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7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z jednoczesną opieką medyczna nad pacjentami w ramach normalnej ordynacji od poniedziałku do piątku w Oddziale Anestezjologii i Intensywnej Terapii oraz pełnienia dyżuru medycznego w Oddziale Anestezjologii i Intensywnej Terap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miesię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927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Anestezjologii i Intensywnej  Terapii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 miesię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00,00 zł brutto za 1 godzinę udzielania świadczeń zdrowotnych w oddziale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75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Chorób Wewnętrz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00,00 zł brutto w rozliczeniu miesię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orób Wewnętrznych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56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14% wartości wykonanej procedury </w:t>
        <w:br/>
        <w:t>w poradn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SOR  80,00 zł brutto (dyżur zachowawczy) oraz 75,00 zł brutto(dyżur zabiegow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Reumatologicznym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Neurologi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9500,00 zł brutto w rozliczeniu miesięczn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5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oraz wykonywanie zabiegów ortopedycznych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5,00 zł brutto za 1 godzinę udzielania świadczeń w oddziale oraz 12% wartości wykonanej procedur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,00 zł brutto za 1 konsultację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85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600,00 zł brutto miesięcznie za udzielane konsultacj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ału w zespole leczniczo-rehabilitacyjnym w Oddziale Neurologicznym i Udarowym oraz konsultacji specjalistycznych w innych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400,00 zł brutto miesięcznie za udzielane konsultacj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4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06T12:48:00Z</cp:lastPrinted>
  <dcterms:modified xsi:type="dcterms:W3CDTF">2018-12-06T11:49:00Z</dcterms:modified>
  <cp:revision>392</cp:revision>
  <dc:subject/>
  <dc:title>Samodzielny Publiczny Zespół Opieki Zdrowotnej</dc:title>
</cp:coreProperties>
</file>