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851" w:hanging="142"/>
        <w:rPr/>
      </w:pPr>
      <w:r>
        <w:rPr>
          <w:rFonts w:eastAsia="Times New Roman" w:cs="Book Antiqua" w:ascii="Book Antiqua" w:hAnsi="Book Antiqua"/>
          <w:lang w:eastAsia="ar-SA"/>
        </w:rPr>
        <w:t>Znak sprawy: OR/230-47/2018</w:t>
        <w:tab/>
        <w:tab/>
        <w:t xml:space="preserve">           Krasnystaw, dnia 27.12.2018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uppressAutoHyphens w:val="true"/>
        <w:spacing w:before="0" w:after="0"/>
        <w:ind w:left="567" w:firstLine="1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 xml:space="preserve">że w postępowaniu konkursowym na udzielanie świadczeń zdrowotnych </w:t>
        <w:br/>
        <w:t>zostały wybrane oferty w następujących zakresach:</w:t>
      </w:r>
    </w:p>
    <w:p>
      <w:pPr>
        <w:pStyle w:val="TextBody"/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Kierowania oddziałem z jednoczesną opieką medyczna nad pacjentami w ramach normalnej ordynacji od poniedziałku do piątku w Oddziale Anestezjologii </w:t>
        <w:br/>
        <w:t>i Intensywnej Terapii oraz pełnienia dyżuru medycznego w Oddziale Anestezjologii i Intensywnej Terapii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Lek. Romankiewicz Barbara specjalista anestezjologii i intensywnej terapii, 22-300 Krasnystaw ul. Okrzei nr 13</w:t>
      </w:r>
    </w:p>
    <w:p>
      <w:pPr>
        <w:pStyle w:val="TextBody"/>
        <w:spacing w:lineRule="auto" w:line="276" w:before="0" w:after="0"/>
        <w:ind w:left="567" w:hanging="567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Anestezjologii </w:t>
        <w:br/>
        <w:t xml:space="preserve">i  Intensywnej  Terapii zgodnie z ustalonym harmonogramem udzielania świadczeń zdrowotn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Rafał Gawiński Indywidualna Specjalistyczna Praktyka Lekarska, 22-300 Krasnystaw </w:t>
        <w:br/>
        <w:t>ul. Sobieskiego 7D lok.4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Rogowska Teresa, 20-836 Lublin ul. Kurantowa nr 4/13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Adam Martys, 20-250 Lublin ul. Ignacego Daszyńskiego nr 3 lok.36</w:t>
      </w:r>
    </w:p>
    <w:p>
      <w:pPr>
        <w:pStyle w:val="TextBody"/>
        <w:spacing w:lineRule="auto" w:line="276" w:before="0" w:after="0"/>
        <w:ind w:left="567" w:hanging="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Anestezjologii i Intensywnej Terapii.</w:t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dni powszednie w wymiarze 16 godz.30 min., tj. od godz.15.30 do godz.8.00 dnia następnego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1. Lek. Romankiewicz Barbara specjalista anestezjologii i intensywnej terapii, 22-300 Krasnystaw ul. Okrzei nr 13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Rafał Gawiński Indywidualna Specjalistyczna Praktyka Lekarska, 22-300 Krasnystaw </w:t>
        <w:br/>
        <w:t>ul. Sobieskiego 7D lok.4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Rogowska Teresa, 20-836 Lublin ul. Kurantowa nr 4/13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Lek. med. Hubert Dacka, 24-320 Poniatowa ul. Stefana Żeromskiego nr 1 lok. 1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Sławomir Śliwiński Specjalistyczna Praktyka Lekarska, 20-455 Lublin ul. Iwana Pawłowa nr 5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Adam Martys, 20-250 Lublin ul. Ignacego Daszyńskiego nr 3 lok.36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Chirurgicznym Ogólnym zgodnie z ustalonym harmonogramem udzielania świadczeń zdrowotnych oraz pełnienia dyżuru medycznego w Oddziale Chirurgicznym Ogólnym: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dni powszednie w wymiarze 16 godz.30 min., tj. od godz.15.30 do godz.8.00 dnia następnego</w:t>
      </w:r>
    </w:p>
    <w:p>
      <w:pPr>
        <w:pStyle w:val="Normal"/>
        <w:spacing w:before="0" w:after="0"/>
        <w:ind w:hanging="142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Adam Pitura indywidualna Praktyka Lekarska, 22-300 Krasnystaw ,Kolonia Krakowskie Przedmieście nr 47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Położniczo –Ginekologicznym zgodnie z ustalonym harmonogramem udzielania świadczeń zdrowot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Indywidualna Specjalistyczna Praktyka Lek. Barwiński - Altmajer Marek, 22-300 Krasnystaw ul. Jaskółcza nr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Indywidualna Specjalistyczna Praktyka Lekarska w Przedsiębiorstwie Podmiotu Leczniczego </w:t>
        <w:br/>
        <w:t>w Dziedzinie Położnictwa i Ginekologii Zbigniew Ryszard Niewiadomski, 22-300 Krasnystaw ul. Graniczna nr 1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Indywidualna Praktyka Lekarska Ewa Pakuła, 22-315 Gorzków-Osada ul. Nadrzeczna nr 16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Indywidualna Specjalistyczna Praktyka Lekarska w Dziedzinie Położnictwa i Ginekologii lek. Jadwiga Puławska, 22-300 Krasnystaw ul. Kościuszki nr 3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: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dni powszednie w wymiarze 16 godz.30 min., tj. od godz.15.30 do godz.8.00 dnia następnego</w:t>
      </w:r>
    </w:p>
    <w:p>
      <w:pPr>
        <w:pStyle w:val="Normal"/>
        <w:spacing w:before="0" w:after="0"/>
        <w:ind w:hanging="142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) w soboty, niedziele i święta w wymiarze 24 godz., tj. od godz.8.00 do godz.8.00 dnia następn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Indywidualna Specjalistyczna Praktyka Lek. Barwiński - Altmajer Marek, 22-300 Krasnystaw ul. Jaskółcza nr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Indywidualna Specjalistyczna Praktyka Lekarska w Przedsiębiorstwie Podmiotu Leczniczego </w:t>
        <w:br/>
        <w:t>w Dziedzinie Położnictwa i Ginekologii Zbigniew Ryszard Niewiadomski, 22-300 Krasnystaw ul. Graniczna nr 1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Indywidualna Praktyka Lekarska Ewa Pakuła, 22-315 Gorzków-Osada ul. Nadrzeczna nr 16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a oddziałem  z jednoczesną opieka medyczna nad pacjentami w ramach normalnej ordynacji w Oddziale Chorób Wewnętrz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Praktyka Lekarska dr n med. Andrzej Krawczyk, 20-576 Lublin ul. Bursztynowa nr 35 lok. 54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Chorób Wewnętrznych zgodnie z ustalonym harmonogramem udzielania świadczeń zdrowot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Magdalena Jaremek-Garbal Indywidualna Specjalistyczna Praktyka Lekarska, 22-300 Krasnystaw ul. Wagnera nr 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IPL Artur Padło, 20-102 Lublin ul. Zamojska nr 43 lok. 3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orób Wewnętrznych: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dni powszednie w wymiarze 16 godz.30 min., tj. od godz.15.30 do godz.8.00 dnia następnego</w:t>
      </w:r>
    </w:p>
    <w:p>
      <w:pPr>
        <w:pStyle w:val="Normal"/>
        <w:spacing w:before="0" w:after="0"/>
        <w:ind w:hanging="142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08" w:hanging="708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1. Indywidualna Praktyka Lekarska Maria Falkiewicz, 20-258 Lublin, Długie nr 31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08" w:hanging="708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2. Indywidualna Praktyka Lekarska Paweł Gołębiowski, 20-582 Lublin ul. Onyksowa nr 7 lok. 29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708" w:hanging="708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3. Indywidualna Praktyka Lekarska Tobiasz Kardas, 20-819 Lublin ul. Relaksowa nr 16 lok. 23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4. Praktyka Lekarska dr n med. Andrzej Krawczyk, 20-576 Lublin ul. Bursztynowa nr 35 lok. 54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142" w:hanging="142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5.Emilia Lis Indywidualna Praktyka Lekarska Emilia Lis-Janczarek, 20-863 Lublin ul. Młodej Polski nr 32 lok. 22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142" w:hanging="142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6. IPL Artur Padło, 20-102 Lublin ul. Zamojska nr 43 lok. 3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142" w:hanging="142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7. Indywidualna Praktyka Lekarska Beata Wielgus, 20-819 Lublin ul. Relaksowa nr 15 lok. 9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a oddziałem  z jednoczesną opieka medyczna nad pacjentami w ramach normalnej ordynacji w Oddziale Urologiczny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Lasota Waldemar Specjalistyczna Praktyka Urologiczna, 20-605 Lublin ul. Grażyny nr 12/30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Szpitalnym Oddziale Ratunkowym: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dni powszednie w wymiarze 16 godz.30 min., tj. od godz.15.30 do godz.8.00 dnia następnego</w:t>
      </w:r>
    </w:p>
    <w:p>
      <w:pPr>
        <w:pStyle w:val="Normal"/>
        <w:spacing w:before="0" w:after="0"/>
        <w:ind w:hanging="142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1. Kamil Kuranc Indywidualna Praktyka Lekarska, 20-306 Lublin ul. Firlejowska nr 2A lok. 18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2. Indywidualna Specjalistyczna Praktyka Lekarska Ewa Pitura, 22-300 Krasnystaw, Kolonia        Krakowskie Przedmieście nr 47a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3. Specjalistyczna Praktyka Lekarska Lek.Med. Marek Wójtowicz, 20-825 Lublin ul. Urocza nr 8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Reumatologicznym zgodnie 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1. Indywidualna Praktyka Lekarska Tobiasz Kardas, 20-819 Lublin ul. Relaksowa nr 16 lok. 23</w:t>
        <w:br/>
        <w:t>2. Indywidualna Praktyka Lekarska Beata Wielgus, 20-819 Lublin ul. Relaksowa nr 15 lok. 9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sz w:val="22"/>
          <w:szCs w:val="22"/>
        </w:rPr>
        <w:t>Pełnienia dyżuru medycznego w Oddziale Neurologicznym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dni powszednie w wymiarze 16 godz.30 min., tj. od godz.15.30 do godz.8.00 dnia następnego</w:t>
      </w:r>
    </w:p>
    <w:p>
      <w:pPr>
        <w:pStyle w:val="Normal"/>
        <w:spacing w:before="0" w:after="0"/>
        <w:ind w:hanging="142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Brak ofert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Chirurgii Urazowo-Ortopedycznej zgodnie z ustalonym harmonogramem udzielania świadczeń zdrowotnych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Specjalistyczna Praktyka Lekarska Piotr Król, 21-040 Świdnik ul. Jaworowa nr 10A lok. 21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Chirurgii Urazowo-Ortopedycznej oraz wykonywanie zabiegów ortopedycznych zgodnie 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Indywidualna Specjalistyczna Praktyka Lekarska Szymański Waldemar, 22-470 Zwierzyniec </w:t>
        <w:br/>
        <w:t>ul. Monopolowa nr 30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onsultacji specjalistycznych w oddziałach szpitalnych w zakresie neurochirurgii </w:t>
        <w:br/>
        <w:t>i neurotraumatologii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Brak ofert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567" w:hanging="85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Konsultacji specjalistycznych w oddziałach szpitalnych w zakresie chirurgii naczyniow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Brak ofert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ału w zespole leczniczo-rehabilitacyjnym w Oddziale Neurologicznym i Udarowym oraz konsultacji specjalistycznych w innych oddziałach szpitalnych w zakresie kardiologii.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Brak ofert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 xml:space="preserve">                     mgr Piotr Matej</w:t>
      </w:r>
    </w:p>
    <w:p>
      <w:pPr>
        <w:pStyle w:val="Normal"/>
        <w:spacing w:before="0" w:after="0"/>
        <w:ind w:left="4956" w:firstLine="6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 xml:space="preserve">      Samodzielnego Publicznego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w Krasnymstawie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4962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8-12-27T09:53:00Z</cp:lastPrinted>
  <dcterms:modified xsi:type="dcterms:W3CDTF">2018-12-27T08:53:00Z</dcterms:modified>
  <cp:revision>22</cp:revision>
  <dc:subject/>
  <dc:title/>
</cp:coreProperties>
</file>