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Normal"/>
        <w:suppressAutoHyphens w:val="true"/>
        <w:spacing w:lineRule="auto" w:line="276"/>
        <w:ind w:left="360"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 xml:space="preserve">Kierowania oddziałem z jednoczesną opieką medyczna nad pacjentami w ramach normalnej ordynacji </w:t>
        <w:br/>
        <w:t>w Oddziale Anestezjologii i Intensywnej Terapii oraz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Oddziale Anestezjologii i Intensywnej Terapii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643"/>
        <w:rPr/>
      </w:pPr>
      <w:r>
        <w:rPr>
          <w:rFonts w:cs="Book Antiqua" w:ascii="Book Antiqua" w:hAnsi="Book Antiqua"/>
          <w:b/>
          <w:lang w:val="pl-PL"/>
        </w:rPr>
        <w:t>Zadanie nr 2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284" w:hanging="283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Zabezpieczenia opieki medycznej nad pacjentami w Oddziale Anestezjologii i Intensywnej  Terapii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t>Zadanie nr 3</w:t>
      </w:r>
      <w:r>
        <w:rPr>
          <w:rFonts w:cs="Book Antiqua" w:ascii="Book Antiqua" w:hAnsi="Book Antiqua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425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Oddziale Anestezjologii i Intensywnej Terapii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nad pacjentami w Oddziale Chirurgicznym Ogólnym oraz pełnienia dyżuru medycznego w Oddziale Chirurgicznym Ogól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73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</w:t>
      </w:r>
      <w:r>
        <w:rPr>
          <w:rFonts w:cs="Book Antiqua" w:ascii="Book Antiqua" w:hAnsi="Book Antiqua"/>
          <w:b/>
          <w:lang w:val="pl-PL"/>
        </w:rPr>
        <w:t>Zadanie nr 5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a opieki medycznej nad pacjentami w Oddziale Położniczo –Ginek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6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lang w:val="pl-PL"/>
        </w:rPr>
        <w:t>Pełnienia dyżuru medycznego w Oddziale Położniczo-Ginek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7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Kierowania oddziałem  z jednoczesną opieka medyczna nad pacjentami w ramach normalnej ordynacji </w:t>
        <w:br/>
        <w:t>w Oddziale Chorób Wewnętrz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8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/>
      </w:pPr>
      <w:r>
        <w:rPr>
          <w:rFonts w:cs="Book Antiqua" w:ascii="Book Antiqua" w:hAnsi="Book Antiqua"/>
          <w:lang w:val="pl-PL"/>
        </w:rPr>
        <w:t>Zabezpieczenia opieki medycznej nad pacjentami w Oddziale Chorób Wewnętrz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9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Oddziale Chorób Wewnętrz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0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Kierowania oddziałem  z jednoczesną opieka medyczna nad pacjentami w ramach normalnej ordynacji </w:t>
        <w:br/>
        <w:t>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Szpitalnym Oddziale Ratunkow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a opieki medycznej nad pacjentami w Oddziale Reumat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lang w:val="pl-PL"/>
        </w:rPr>
        <w:t>Pełnienia dyżuru medycznego w Oddziale Neurologicznym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  <w:lang w:val="pl-PL"/>
        </w:rPr>
        <w:t>Zadanie nr 14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rPr/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Zabezpieczenia opieki medycznej nad pacjentami w Oddziale Chirurgii Urazowo-Ortopedycznej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  <w:lang w:val="pl-PL"/>
        </w:rPr>
        <w:t>Zadanie nr 15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Zabezpieczenie opieki medycznej nad pacjentami w Oddziale Chirurgii Urazowo-Ortopedycznej oraz wykonywanie zabiegów ortopedyczn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6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 xml:space="preserve">Konsultacji specjalistycznych w Oddziale Neurologicznym i Udarowym w zakresie neurochirurgii </w:t>
        <w:br/>
        <w:t>i neurotraumat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7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1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Udziału w zespole leczniczo-rehabilitacyjnym w Oddziale Neurologicznym i Udarowym oraz konsultacji specjalistycznych w innych oddziałach szpitalnych w zakresie kardiologi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12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2-06T12:23:00Z</cp:lastPrinted>
  <dcterms:modified xsi:type="dcterms:W3CDTF">2018-12-06T11:23:00Z</dcterms:modified>
  <cp:revision>529</cp:revision>
  <dc:subject/>
  <dc:title>Dyrekcja Samodzielnego Publicznego Zespołu Opieki Zdrowotnej </dc:title>
</cp:coreProperties>
</file>