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za punkt wykonany w ramach poradni specjalistycznej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 zł brutto za 1 iniekcję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ryczałtowana kwota za 1 świad. zdrow.……………zł brutto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11-29T13:50:00Z</dcterms:modified>
  <cp:revision>73</cp:revision>
  <dc:subject/>
  <dc:title/>
</cp:coreProperties>
</file>