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6 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piek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medyczn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nad pacjentami </w:t>
      </w:r>
      <w:r>
        <w:rPr>
          <w:rFonts w:cs="Book Antiqua" w:ascii="Book Antiqua" w:hAnsi="Book Antiqua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60,00 zł brutto </w:t>
        <w:br/>
        <w:t xml:space="preserve">za 1 godzinę udzielania świadczeń zdrowotnych w oddziale oraz 0,48 zł brutto za punkt </w:t>
        <w:br/>
        <w:t>w poradni przy czym cena jednostki rozliczeniowej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100,00 zł brutto </w:t>
        <w:br/>
        <w:t>za 1 iniekcję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25,00 zł brutto </w:t>
        <w:br/>
        <w:t>za 1 godzinę pozostawania w gotowości, 6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60,00 zł brutto </w:t>
        <w:br/>
        <w:t>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1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1.1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1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0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.o niekaralnośc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1-30T07:52:00Z</cp:lastPrinted>
  <dcterms:modified xsi:type="dcterms:W3CDTF">2018-11-30T06:52:00Z</dcterms:modified>
  <cp:revision>340</cp:revision>
  <dc:subject/>
  <dc:title>Samodzielny Publiczny Zespół Opieki Zdrowotnej</dc:title>
</cp:coreProperties>
</file>