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6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ek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65,00 zł brutto </w:t>
        <w:br/>
        <w:t xml:space="preserve">za 1 godzinę udzielania świadczeń zdrowotnych w oddziale oraz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100,00 zł brutto </w:t>
        <w:br/>
        <w:t>za 1 iniekcję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25,00 zł brutto </w:t>
        <w:br/>
        <w:t>za 1 godzinę pozostawania w gotowości, 6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65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1-30T07:52:00Z</cp:lastPrinted>
  <dcterms:modified xsi:type="dcterms:W3CDTF">2018-12-05T11:54:00Z</dcterms:modified>
  <cp:revision>341</cp:revision>
  <dc:subject/>
  <dc:title>Samodzielny Publiczny Zespół Opieki Zdrowotnej</dc:title>
</cp:coreProperties>
</file>