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…………….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…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>……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………………..   REGON 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 - Dyrekto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Book Antiqua" w:ascii="Book Antiqua" w:hAnsi="Book Antiqua"/>
        </w:rPr>
        <w:t>………………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…………………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…..</w:t>
      </w:r>
      <w:r>
        <w:rPr>
          <w:rFonts w:cs="Book Antiqua" w:ascii="Book Antiqua" w:hAnsi="Book Antiqua"/>
        </w:rPr>
        <w:t xml:space="preserve">, legitymującym/ą się uprawnieniami do wykonywania zawodu o nr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wpisanym/ą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……..</w:t>
      </w:r>
      <w:r>
        <w:rPr>
          <w:rFonts w:cs="Book Antiqua" w:ascii="Book Antiqua" w:hAnsi="Book Antiqua"/>
        </w:rPr>
        <w:t xml:space="preserve">, prowadzącym/ą działalność gospodarczą pod firmą – </w:t>
      </w:r>
      <w:r>
        <w:rPr>
          <w:rFonts w:cs="Book Antiqua" w:ascii="Book Antiqua" w:hAnsi="Book Antiqua"/>
          <w:b/>
        </w:rPr>
        <w:t>………….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>……………………………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do spraw gospodarki, o NIP </w:t>
      </w:r>
      <w:r>
        <w:rPr>
          <w:rFonts w:cs="Book Antiqua" w:ascii="Book Antiqua" w:hAnsi="Book Antiqua"/>
          <w:b/>
        </w:rPr>
        <w:t>……</w:t>
      </w:r>
      <w:r>
        <w:rPr>
          <w:rFonts w:cs="Book Antiqua" w:ascii="Book Antiqua" w:hAnsi="Book Antiqua"/>
        </w:rPr>
        <w:t xml:space="preserve">  i  REGON </w:t>
      </w:r>
      <w:r>
        <w:rPr>
          <w:rFonts w:cs="Book Antiqua" w:ascii="Book Antiqua" w:hAnsi="Book Antiqua"/>
          <w:b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8.160 ze zm.) oraz w oparciu o protokół  Komisji Konkursowej powołanej przez Dyrektora SP ZOZ w Krasnymstawie Zarządzeniem Nr DN-0132/79 /2018 z dnia 28.11.2018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w………… świadczeń zdrowotnych w rozumieniu ustawy z dnia 27 sierpnia 2004r. o świadczeniach opieki zdrowotnej finansowanych ze środków publicznych (Dz.U. z 2017.1938 ze zm.) oraz ustawy z dnia 5 grudnia 1996r. o zawodach lekarza i lekarza dentysty (Dz.U. z 2017r. poz.125 ze zm.) w zakresie oraz na zasadach  określonych w niniejszej umowie, </w:t>
        <w:br/>
        <w:t>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 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3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7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lekarzami, pielęgniarkami i innym personelem medycznym  współpracującymi lub pracującymi na rzecz Udzielającego Zamówienia w celu zapewnienia prawidłowej opieki nad pacjentami. 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estrzegania przepisów w zakresie wydawania recept, według przepisów obowiązujących w publicznych zakładach opieki zdrowotnej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6r.poz.922 ze zm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, o którym mowa w ust 1 powyżej może ulec zmianie jedynie na podstawie porozumienia w tym zakresie pomiędzy Stronami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 mających zawartą umowę na udzielanie świadczeń zdrowotnych z Udzielającym Zamówienia. Lekarz zastępujący musi posiadać wymagane kwalifikacje i uprawnienia do wykonywania świadczeń zdrowotnych będących przedmiotem niniejszej umowy. Na zastępstwo wyraża zgodę Zastępca Dyrektora ds. Opieki Zdrowotnej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nad udzielaniem świadczeń zdrowotnych sprawuje  Kierownik Przychodni lub Zastępca Dyrektora ds. Opieki Zdrowotnej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 wynagrodzenia w wysokości: </w:t>
      </w:r>
      <w:r>
        <w:rPr>
          <w:rFonts w:cs="Book Antiqua" w:ascii="Book Antiqua" w:hAnsi="Book Antiqua"/>
          <w:b/>
        </w:rPr>
        <w:t>………………………………</w:t>
      </w:r>
      <w:r>
        <w:rPr>
          <w:rFonts w:cs="Book Antiqua" w:ascii="Book Antiqua" w:hAnsi="Book Antiqua"/>
        </w:rPr>
        <w:t>(słownie:…..złotych)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agrodzenie o którym mowa w ust.1 powyżej będzie w każdym miesiącu ustalane  zgodnie z cenami wynikającymi z Oferty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, o którym mowa w ust.1 powyżej Udzielający Zamówienia wypłaci Przyjmującemu Zamówienie na podstawie faktury VAT, którą należy złożyć </w:t>
        <w:br/>
        <w:t>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e dokonanie prawidłowego obliczenia wynagrodzenia</w:t>
      </w:r>
      <w:r>
        <w:rPr>
          <w:rFonts w:cs="Book Antiqua" w:ascii="Book Antiqua" w:hAnsi="Book Antiqua"/>
        </w:rPr>
        <w:t xml:space="preserve">, w szczególności zawierające wskazanie ilości godzin udzielania świadczeń zdrowotnych lub wykonanych punktów w poradni, zgodnie </w:t>
        <w:br/>
        <w:t xml:space="preserve">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Kierownika Przychodni lub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……………... do dnia   ……………………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    jednomiesięcznym okresem wypowiedzenia ze skutkiem na koniec miesiąca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1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 xml:space="preserve">o których mowa w art. 35 ustawy  o świadczeniach opieki zdrowotnej finansowanych </w:t>
        <w:br/>
        <w:t>ze środków publicz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8.160 ze zm.) ustawy z dnia 27 sierpnia 2004 r. o świadczeniach opieki zdrowotnej finansowanej ze środków publicznych ( Dz. U. z 2017.1938 ze zm.) i wydanych na jej podstawie aktów wykonawczych, w tym Rozporządzenia Ministra Zdrowia z dnia </w:t>
        <w:br/>
        <w:t xml:space="preserve">8 września 2015r. w sprawie ogólnych warunków umów o udzielanie świadczeń opieki zdrowotnej (Dz. U. z 2016.1146 ze zm.), ustawy z dnia 5 grudnia 1996 r. o zawodach lekarza </w:t>
        <w:br/>
        <w:t xml:space="preserve">i lekarza dentysty (Dz. U. z 2017r.poz.125 ze zm.) i wydanych na jej podstawie aktów wykonawczych, ustawy z dnia 15 lipca 2011r. </w:t>
      </w:r>
      <w:r>
        <w:rPr>
          <w:rStyle w:val="Emphasis"/>
          <w:rFonts w:cs="Book Antiqua" w:ascii="Book Antiqua" w:hAnsi="Book Antiqua"/>
          <w:i w:val="false"/>
        </w:rPr>
        <w:t>o zawodach pielęgniarki i położnej</w:t>
      </w:r>
      <w:r>
        <w:rPr>
          <w:rStyle w:val="St"/>
          <w:rFonts w:cs="Book Antiqua" w:ascii="Book Antiqua" w:hAnsi="Book Antiqua"/>
          <w:i/>
        </w:rPr>
        <w:t xml:space="preserve"> </w:t>
      </w:r>
      <w:r>
        <w:rPr>
          <w:rStyle w:val="St"/>
          <w:rFonts w:cs="Book Antiqua" w:ascii="Book Antiqua" w:hAnsi="Book Antiqua"/>
        </w:rPr>
        <w:t xml:space="preserve">(Dz.U. </w:t>
        <w:br/>
        <w:t>z 2018 r. poz. 123)</w:t>
      </w:r>
      <w:r>
        <w:rPr>
          <w:rFonts w:eastAsia="Times New Roman" w:cs="Book Antiqua" w:ascii="Book Antiqua" w:hAnsi="Book Antiqua"/>
          <w:lang w:eastAsia="pl-PL"/>
        </w:rPr>
        <w:t xml:space="preserve">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Garamond" w:hAnsi="Garamond" w:eastAsia="Times New Roman" w:cs="Times New Roman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owalczyk Małgorzata</cp:lastModifiedBy>
  <cp:lastPrinted>2017-09-28T13:33:00Z</cp:lastPrinted>
  <dcterms:modified xsi:type="dcterms:W3CDTF">2018-11-29T13:18:00Z</dcterms:modified>
  <cp:revision>62</cp:revision>
  <dc:subject/>
  <dc:title/>
</cp:coreProperties>
</file>