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Za punkt wykonany w poradni kwota:…………..zł brutto (słownie:…………….złotych)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a 1 godzinę udzielania świadczeń zdrowotnych w poradni  zad. nr…… kwota:……..zł brutto (słownie:…………………..złotych)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Za 1 konsultację w oddziale kwota:……zł brutto (słownie:……………………..złotych)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Zryczałtowana kwota za miesiąc:……………zł brutto (słownie:………………………… złotych),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Za 1 dzień udzielania świadczeń zdrowotnych w poradni kwota:……………zł brutto (słownie:………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11-28T13:22:00Z</dcterms:modified>
  <cp:revision>87</cp:revision>
  <dc:subject/>
  <dc:title/>
</cp:coreProperties>
</file>