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45/2018    </w:t>
      </w:r>
      <w:r>
        <w:rPr>
          <w:rFonts w:cs="Book Antiqua" w:ascii="Book Antiqua" w:hAnsi="Book Antiqua"/>
        </w:rPr>
        <w:t xml:space="preserve">                                                 Krasnystaw, dnia  05.12.2018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zmodyfikowano ogłoszenie konkursu ofert zadanie </w:t>
        <w:br/>
        <w:t xml:space="preserve">nr 6, zgodnie ze szczegółowymi warunkami konkursu ofert. 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załączeniu zmodyfikowane: ogłoszenie konkursu 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05T14:51:00Z</cp:lastPrinted>
  <dcterms:modified xsi:type="dcterms:W3CDTF">2018-12-05T13:52:00Z</dcterms:modified>
  <cp:revision>21</cp:revision>
  <dc:subject/>
  <dc:title/>
</cp:coreProperties>
</file>