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5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  <w:lang w:val="pl-PL"/>
        </w:rPr>
        <w:t>Zadanie 1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 xml:space="preserve">Porad specjalistycznych w  zakresie diabetologii w Poradni Diabetologicznej zgodnie </w:t>
        <w:br/>
        <w:t>z ustalonym harmonogramem udzielania świadczeń oraz konsultacji diabetologicznych pacjentom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 xml:space="preserve">Udzielający Zamówienia ustala maksymalną kwotę w wysokości 0,48 zł brutto za 1 punkt </w:t>
        <w:br/>
        <w:t>w poradni przy czym cena jednostki rozlicz.za punkt w poradni określona jest umową zawartą pomiędzy MZ a NFZ oraz 40,00 zł brutto za 1 konsultację w oddzi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i/>
          <w:sz w:val="20"/>
          <w:szCs w:val="20"/>
          <w:u w:val="single"/>
        </w:rPr>
        <w:t>Zadanie 2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orad specjalistycznych w zakresie psychologii klinicznej w Poradni Zdrowia Psychicznego zgodnie </w:t>
        <w:br/>
        <w:t>z ustalonym harmonogramem udzielania świadczeń oraz konsultacji i terapii psychologicznych pacjentom Oddziału Udarowego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50,00 zł brutto za 1 godz. udzielania świadczeń zdrowotnych w poradni oraz 2200,00 zł brutto w rozliczeniu miesięcznym za konsultacje psychologiczne w Oddziale Udarowy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rad specjalistycznych w zakresie psychiatrii i/lub psychoterapii w Poradni Zdrowia Psychicznego zgodnie z ustalonym harmonogramem udzielania świadczeń oraz konsultacji lekarza psychiatry pacjentom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Udzielający Zamówienia ustala maksymalną kwotę w wysokości 4,20 zł za punkt w poradni lub 35,00 zł brutto za 1 godz. udzielania świadczeń w poradni oraz maksymalną kwotę w wysokości 40,00 zł brutto za 1 konsultację w oddzial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u w:val="single"/>
        </w:rPr>
        <w:t xml:space="preserve">Zadanie 4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orad specjalistycznych w zakresie psychiatrii w Poradni Terapii Uzależnienia od Alkoholu </w:t>
        <w:br/>
        <w:t>i Współuzależnienia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dzielający Zamówienia ustala maksymalną kwotę w wysokości 4,00 zł za punkt w poradni  oraz kwotę </w:t>
        <w:br/>
        <w:t>w wysokości 25,00 zł brutto za 1 dzień w ODTU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Zadanie 5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rad specjalistycznych udzielanych przez psychoterapeutę w zakresie psychoterapii w Poradni Zdrowia Psychicznego zgodnie z ustalonym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250,00 zł brutto za 1 dzień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u w:val="single"/>
          <w:lang w:val="pl-PL"/>
        </w:rPr>
      </w:pPr>
      <w:r>
        <w:rPr>
          <w:rFonts w:cs="Book Antiqua" w:ascii="Book Antiqua" w:hAnsi="Book Antiqua"/>
          <w:i/>
          <w:u w:val="single"/>
          <w:lang w:val="pl-PL"/>
        </w:rPr>
        <w:t>Zadanie 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Porad specjalistycznych udzielanych przez specjalistę terapii uzależnień, prowadzeniu terapii dla osób uzależnionych od alkoholu oraz praca indywidualna lub grupowa z osobami współuzależnionymi </w:t>
        <w:br/>
        <w:t>w Poradni  Terapii Uzależnienia od Alkoholu i Współuzależnienia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40,00 zł brutto za 1 godz. udzielania świadczeń zdrowotnych w poradni, w oddzia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u w:val="single"/>
          <w:lang w:val="pl-PL"/>
        </w:rPr>
      </w:pPr>
      <w:r>
        <w:rPr>
          <w:rFonts w:cs="Book Antiqua" w:ascii="Book Antiqua" w:hAnsi="Book Antiqua"/>
          <w:i/>
          <w:u w:val="single"/>
          <w:lang w:val="pl-PL"/>
        </w:rPr>
        <w:t>Zadnie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>Porad specjalistycznych w zakresie urologii w Poradni Urologicznej zgodnie z ustalonym 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elający Zamówienia ustala maksymalną kwotę w wysokości 0,48 zł za punkt przy czym cena określona jest umową zawartą pomiędzy MZ a NFZ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br/>
      </w:r>
      <w:r>
        <w:rPr>
          <w:rFonts w:cs="Book Antiqua" w:ascii="Book Antiqua" w:hAnsi="Book Antiqua"/>
          <w:i/>
          <w:u w:val="single"/>
        </w:rPr>
        <w:t>Zadanie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>Porad specjalistycznych w zakresie ortopedii i traumatologii narządu ruchu w Poradni Chirurgii Urazowo-Ortopedycznej zgodnie z ustalonym harmonogramem udzielania świadczeń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Udzielający Zamówienia ustala maksymalną kwotę w wysokości tj. 0,48 zł za punkt przy czym cena określona jest umową zawartą pomiędzy MZ a NF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u w:val="single"/>
          <w:lang w:val="pl-PL"/>
        </w:rPr>
      </w:pPr>
      <w:r>
        <w:rPr>
          <w:rFonts w:cs="Book Antiqua" w:ascii="Book Antiqua" w:hAnsi="Book Antiqua"/>
          <w:i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Opieka medyczna nad pacjentami w rodzaju Podstawowej Opieki Zdrowotnej w zakresie Nocnej </w:t>
        <w:br/>
        <w:t>i Świątecznej Opieki Zdrowotnej zgodnie z ustalonym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dzielający Zamówienia ustala maksymalną kwotę w wysokości 50,00 zł brutto za 1 godzinę udzielania świadczeń zdrowotnych w dni robocze oraz 60,00 brutto za 1 godzinę udzielania świadczeń zdrowotnych </w:t>
        <w:br/>
        <w:t>w soboty, niedziele i święt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cunkowa liczba ubezpieczonych i innych osób uprawnionych do świadczeń z tytułu umowy wynika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>z umów zawartych z Narodowym Funduszem Zdrowia. Liczba osób uprawnionych 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12.12.2018 r. d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0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Zad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12.12.2018 r. godz. 10.3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12.12.2018 r. 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30</w:t>
      </w:r>
      <w:r>
        <w:rPr>
          <w:rFonts w:cs="Book Antiqua" w:ascii="Book Antiqua" w:hAnsi="Book Antiqua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Book Antiqua" w:ascii="Book Antiqua" w:hAnsi="Book Antiqua"/>
          <w:b/>
          <w:sz w:val="20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 - oświadczeni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1-30T08:33:00Z</cp:lastPrinted>
  <dcterms:modified xsi:type="dcterms:W3CDTF">2018-11-30T07:34:00Z</dcterms:modified>
  <cp:revision>382</cp:revision>
  <dc:subject/>
  <dc:title>Samodzielny Publiczny Zespół Opieki Zdrowotnej</dc:title>
</cp:coreProperties>
</file>