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45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lang w:val="pl-PL"/>
        </w:rPr>
        <w:t>P</w:t>
      </w:r>
      <w:r>
        <w:rPr>
          <w:rFonts w:cs="Book Antiqua" w:ascii="Book Antiqua" w:hAnsi="Book Antiqua"/>
        </w:rPr>
        <w:t>ublicznym Zespole Opieki Zdrowotnej w Krasnymstawie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 xml:space="preserve">w </w:t>
      </w:r>
      <w:r>
        <w:rPr>
          <w:rFonts w:cs="Book Antiqua" w:ascii="Book Antiqua" w:hAnsi="Book Antiqua"/>
          <w:lang w:val="pl-PL"/>
        </w:rPr>
        <w:t>zakresie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428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  <w:lang w:val="pl-PL"/>
        </w:rPr>
        <w:t>Zadanie 1</w:t>
      </w:r>
    </w:p>
    <w:p>
      <w:pPr>
        <w:pStyle w:val="Akapitzlist"/>
        <w:tabs>
          <w:tab w:val="clear" w:pos="708"/>
          <w:tab w:val="left" w:pos="0" w:leader="none"/>
        </w:tabs>
        <w:ind w:left="0" w:hanging="709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</w:t>
      </w:r>
      <w:r>
        <w:rPr>
          <w:rFonts w:cs="Book Antiqua" w:ascii="Book Antiqua" w:hAnsi="Book Antiqua"/>
          <w:b/>
        </w:rPr>
        <w:t xml:space="preserve">Porad specjalistycznych w  zakresie diabetologii w Poradni Diabetologicznej zgodnie </w:t>
        <w:br/>
        <w:t>z ustalonym harmonogramem udzielania świadczeń oraz konsultacji diabetologicznych pacjentom oddziałów szpitalnych.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</w:rPr>
        <w:t xml:space="preserve">Udzielający Zamówienia ustala maksymalną kwotę w wysokości 0,48 zł brutto za 1 punkt </w:t>
        <w:br/>
        <w:t>w poradni przy czym cena jednostki rozlicz.za punkt w poradni określona jest umową zawartą pomiędzy MZ a NFZ oraz 40,00 zł brutto za 1 konsultację w oddzia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i/>
          <w:sz w:val="20"/>
          <w:szCs w:val="20"/>
          <w:u w:val="single"/>
        </w:rPr>
        <w:t>Zadanie 2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orad specjalistycznych w zakresie psychologii klinicznej w Poradni Zdrowia Psychicznego zgodnie </w:t>
        <w:br/>
        <w:t>z ustalonym harmonogramem udzielania świadczeń oraz konsultacji i terapii psychologicznych pacjentom Oddziału Udarowego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dzielający Zamówienia ustala maksymalną kwotę w wysokości 50,00 zł brutto za 1 godz. udzielania świadczeń zdrowotnych w poradni oraz 2200,00 zł brutto w rozliczeniu miesięcznym za konsultacje psychologiczne w Oddziale Udarowym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orad specjalistycznych w zakresie psychiatrii i/lub psychoterapii w Poradni Zdrowia Psychicznego zgodnie z ustalonym harmonogramem udzielania świadczeń oraz konsultacji lekarza psychiatry pacjentom oddziałów szpitalnych.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Udzielający Zamówienia ustala maksymalną kwotę w wysokości 4,20 zł za punkt w poradni lub 35,00 zł brutto za 1 godz. udzielania świadczeń w poradni oraz maksymalną kwotę w wysokości 40,00 zł brutto za 1 konsultację w oddziale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u w:val="single"/>
        </w:rPr>
        <w:t xml:space="preserve">Zadanie 4 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orad specjalistycznych w zakresie psychiatrii w Poradni Terapii Uzależnienia od Alkoholu </w:t>
        <w:br/>
        <w:t>i Współuzależnienia oraz w Oddziale Dziennym Terapii Uzależnienia od Alkoholu zgodnie z ustalonym harmonogramem udzielania świadczeń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dzielający Zamówienia ustala maksymalną kwotę w wysokości 4,00 zł za punkt w poradni  oraz kwotę </w:t>
        <w:br/>
        <w:t>w wysokości 25,00 zł brutto za 1 godzinę udzielania świadczeń w ODTU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Zadanie 5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orad specjalistycznych udzielanych przez psychoterapeutę w zakresie psychoterapii w Poradni Zdrowia Psychicznego zgodnie z ustalonym harmonogramem udzielania świadczeń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dzielający Zamówienia ustala maksymalną kwotę w wysokości 250,00 zł brutto za 1 dzień udzielania świadczeń zdrowotnych w poradni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i/>
          <w:i/>
          <w:u w:val="single"/>
          <w:lang w:val="pl-PL"/>
        </w:rPr>
      </w:pPr>
      <w:r>
        <w:rPr>
          <w:rFonts w:cs="Book Antiqua" w:ascii="Book Antiqua" w:hAnsi="Book Antiqua"/>
          <w:i/>
          <w:u w:val="single"/>
          <w:lang w:val="pl-PL"/>
        </w:rPr>
        <w:t>Zadanie 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Porad specjalistycznych udzielanych przez specjalistę terapii uzależnień, prowadzeniu terapii dla osób uzależnionych od alkoholu oraz praca indywidualna lub grupowa z osobami współuzależnionymi </w:t>
        <w:br/>
        <w:t>w Poradni  Terapii Uzależnienia od Alkoholu i Współuzależnienia oraz w Oddziale Dziennym Terapii Uzależnienia od Alkoholu zgodnie z ustalonym harmonogramem udzielania świadczeń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dzielający Zamówienia ustala maksymalną kwotę w wysokości 40,00 zł brutto za 1 godz. udzielania świadczeń zdrowotnych w poradni, w oddzial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i/>
          <w:i/>
          <w:u w:val="single"/>
          <w:lang w:val="pl-PL"/>
        </w:rPr>
      </w:pPr>
      <w:r>
        <w:rPr>
          <w:rFonts w:cs="Book Antiqua" w:ascii="Book Antiqua" w:hAnsi="Book Antiqua"/>
          <w:i/>
          <w:u w:val="single"/>
          <w:lang w:val="pl-PL"/>
        </w:rPr>
        <w:t>Zadnie 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lang w:val="pl-PL"/>
        </w:rPr>
        <w:t>Porad specjalistycznych w zakresie urologii w Poradni Urologicznej zgodnie z ustalonym  harmonogramem udzielania świadczeń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dzielający Zamówienia ustala maksymalną kwotę w wysokości 0,48 zł za punkt przy czym cena określona jest umową zawartą pomiędzy MZ a NFZ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eastAsia="Book Antiqua" w:cs="Book Antiqua" w:ascii="Book Antiqua" w:hAnsi="Book Antiqua"/>
          <w:i/>
        </w:rPr>
        <w:t xml:space="preserve">      </w:t>
      </w:r>
      <w:r>
        <w:rPr>
          <w:rFonts w:cs="Book Antiqua" w:ascii="Book Antiqua" w:hAnsi="Book Antiqua"/>
          <w:i/>
        </w:rPr>
        <w:br/>
      </w:r>
      <w:r>
        <w:rPr>
          <w:rFonts w:cs="Book Antiqua" w:ascii="Book Antiqua" w:hAnsi="Book Antiqua"/>
          <w:i/>
          <w:u w:val="single"/>
        </w:rPr>
        <w:t>Zadanie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lang w:val="pl-PL"/>
        </w:rPr>
        <w:t>Porad specjalistycznych w zakresie ortopedii i traumatologii narządu ruchu w Poradni Chirurgii Urazowo-Ortopedycznej zgodnie z ustalonym harmonogramem udzielania świadczeń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Udzielający Zamówienia ustala maksymalną kwotę w wysokości tj. 0,48 zł za punkt przy czym cena określona jest umową zawartą pomiędzy MZ a NFZ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i/>
          <w:i/>
          <w:u w:val="single"/>
          <w:lang w:val="pl-PL"/>
        </w:rPr>
      </w:pPr>
      <w:r>
        <w:rPr>
          <w:rFonts w:cs="Book Antiqua" w:ascii="Book Antiqua" w:hAnsi="Book Antiqua"/>
          <w:i/>
          <w:u w:val="single"/>
          <w:lang w:val="pl-PL"/>
        </w:rPr>
        <w:t>Zadanie 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Opieka medyczna nad pacjentami w rodzaju Podstawowej Opieki Zdrowotnej w zakresie Nocnej </w:t>
        <w:br/>
        <w:t>i Świątecznej Opieki Zdrowotnej zgodnie z ustalonym harmonogramem udzielania świadcze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Udzielający Zamówienia ustala maksymalną kwotę w wysokości 50,00 zł brutto za 1 godzinę udzielania świadczeń zdrowotnych w dni robocze oraz 60,00 brutto za 1 godzinę udzielania świadczeń zdrowotnych </w:t>
        <w:br/>
        <w:t>w soboty, niedziele i święt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acunkowa liczba ubezpieczonych i innych osób uprawnionych do świadczeń z tytułu umowy wynika </w:t>
      </w:r>
      <w:r>
        <w:rPr>
          <w:rFonts w:cs="Book Antiqua" w:ascii="Book Antiqua" w:hAnsi="Book Antiqua"/>
          <w:lang w:val="pl-PL"/>
        </w:rPr>
        <w:br/>
      </w:r>
      <w:r>
        <w:rPr>
          <w:rFonts w:cs="Book Antiqua" w:ascii="Book Antiqua" w:hAnsi="Book Antiqua"/>
        </w:rPr>
        <w:t>z umów zawartych z Narodowym Funduszem Zdrowia. Liczba osób uprawnionych 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Formularz ofertowy - </w:t>
      </w:r>
      <w:r>
        <w:rPr>
          <w:rFonts w:cs="Book Antiqua" w:ascii="Book Antiqua" w:hAnsi="Book Antiqua"/>
          <w:i/>
          <w:iCs/>
          <w:sz w:val="20"/>
          <w:szCs w:val="20"/>
        </w:rPr>
        <w:t>załącznik nr 1</w:t>
      </w:r>
      <w:r>
        <w:rPr>
          <w:rFonts w:cs="Book Antiqua" w:ascii="Book Antiqua" w:hAnsi="Book Antiqua"/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u w:val="single"/>
        </w:rPr>
        <w:t>Uwaga: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</w:rPr>
      </w:pPr>
      <w:r>
        <w:rPr>
          <w:rFonts w:cs="Book Antiqua" w:ascii="Book Antiqua" w:hAnsi="Book Antiqua"/>
          <w:i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0"/>
        </w:rPr>
        <w:t>12.12.2018 r. do godz. 10</w:t>
      </w:r>
      <w:r>
        <w:rPr>
          <w:rFonts w:cs="Book Antiqua" w:ascii="Book Antiqua" w:hAnsi="Book Antiqua"/>
          <w:b/>
          <w:sz w:val="20"/>
          <w:u w:val="single"/>
          <w:vertAlign w:val="superscript"/>
        </w:rPr>
        <w:t>00</w:t>
      </w:r>
      <w:r>
        <w:rPr>
          <w:rFonts w:cs="Book Antiqua" w:ascii="Book Antiqua" w:hAnsi="Book Antiqua"/>
          <w:sz w:val="20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„</w:t>
      </w:r>
      <w:r>
        <w:rPr>
          <w:rFonts w:cs="Book Antiqua" w:ascii="Book Antiqua" w:hAnsi="Book Antiqua"/>
          <w:i/>
          <w:sz w:val="20"/>
          <w:szCs w:val="20"/>
        </w:rPr>
        <w:t xml:space="preserve">Konkurs na udzielanie świadczeń zdrowotnych Zad……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0"/>
        </w:rPr>
        <w:t>Nie otwierać przed dniem 12.12.2018 r. godz. 10.30</w:t>
      </w:r>
      <w:r>
        <w:rPr>
          <w:rFonts w:cs="Book Antiqua" w:ascii="Book Antiqua" w:hAnsi="Book Antiqua"/>
          <w:sz w:val="20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0"/>
        </w:rPr>
        <w:t>12.12.2018 r. o godz. 10</w:t>
      </w:r>
      <w:r>
        <w:rPr>
          <w:rFonts w:cs="Book Antiqua" w:ascii="Book Antiqua" w:hAnsi="Book Antiqua"/>
          <w:b/>
          <w:sz w:val="20"/>
          <w:u w:val="single"/>
          <w:vertAlign w:val="superscript"/>
        </w:rPr>
        <w:t>30</w:t>
      </w:r>
      <w:r>
        <w:rPr>
          <w:rFonts w:cs="Book Antiqua" w:ascii="Book Antiqua" w:hAnsi="Book Antiqua"/>
          <w:sz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0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330" w:leader="none"/>
        </w:tabs>
        <w:ind w:left="345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jc w:val="both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</w:t>
      </w:r>
      <w:r>
        <w:rPr>
          <w:rFonts w:cs="Book Antiqua" w:ascii="Book Antiqua" w:hAnsi="Book Antiqua"/>
          <w:b/>
          <w:sz w:val="20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Book Antiqua" w:ascii="Book Antiqua" w:hAnsi="Book Antiqua"/>
          <w:b/>
          <w:sz w:val="20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0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0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0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3 - oświadczeni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11-30T08:33:00Z</cp:lastPrinted>
  <dcterms:modified xsi:type="dcterms:W3CDTF">2018-12-05T11:37:00Z</dcterms:modified>
  <cp:revision>383</cp:revision>
  <dc:subject/>
  <dc:title>Samodzielny Publiczny Zespół Opieki Zdrowotnej</dc:title>
</cp:coreProperties>
</file>