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45/2018</w:t>
        <w:tab/>
        <w:tab/>
        <w:t xml:space="preserve">     Krasnystaw, dnia 14.12.2018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rPr/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ostały wybrane oferty: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Book Antiqua" w:ascii="Book Antiqua" w:hAnsi="Book Antiqua"/>
          <w:b/>
        </w:rPr>
        <w:t xml:space="preserve">Porady specjalistyczne w  zakresie diabetologii w Poradni Diabetologicznej zgodnie </w:t>
        <w:br/>
        <w:t>z ustalonym harmonogramem udzielania świadczeń oraz konsultacje diabetologiczne pacjentom oddziałów szpitalnych.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ywidualna Specjalistyczna Praktyka Lekarska Ewa Pitura, 22-300 Krasnystaw ul. Krakowskie Przedmieście nr 47a</w:t>
      </w:r>
    </w:p>
    <w:p>
      <w:pPr>
        <w:pStyle w:val="Normal"/>
        <w:suppressAutoHyphens w:val="true"/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Porady specjalistyczne w zakresie psychologii klinicznej w Poradni Zdrowia Psychicznego zgodnie z ustalonym harmonogramem udzielania świadczeń oraz konsultacje i terapie psychologiczne pacjentom Oddziału Udarowego.</w:t>
      </w:r>
    </w:p>
    <w:p>
      <w:pPr>
        <w:pStyle w:val="Normal"/>
        <w:suppressAutoHyphens w:val="true"/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Praktyka Psychologiczna Król Hanna, 22-100 Chełm ul. Połaniecka nr 12 lok. 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Porady specjalistyczne w zakresie psychiatrii i/lub psychoterapii w Poradni Zdrowia Psychicznego zgodnie z ustalonym harmonogramem udzielania świadczeń oraz konsultacje lekarza psychiatry pacjentom oddziałów szpitalnych.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łoch Krzysztof, 20-041 Lublin ul. Łopacińskiego Hieronima nr 5/42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jalistyczny Gabinet Psychiatryczny Magdalena Szymańska-Maruszak, 20-632 Lublin ul. Jana Sawy nr 5 lok. 4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/>
      </w:pPr>
      <w:r>
        <w:rPr>
          <w:rFonts w:cs="Book Antiqua" w:ascii="Book Antiqua" w:hAnsi="Book Antiqua"/>
        </w:rPr>
        <w:t>Lek. med. Anna Korkosz Indywidualna Praktyka Lekarska w miejscu wezwania, 22-300 Krasnystaw ul. Okrzei nr 121</w:t>
      </w:r>
    </w:p>
    <w:p>
      <w:pPr>
        <w:pStyle w:val="Normal"/>
        <w:suppressAutoHyphens w:val="true"/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orady specjalistyczne w zakresie psychiatrii w Poradni Terapii Uzależnienia </w:t>
        <w:br/>
        <w:t xml:space="preserve">od Alkoholu i Współuzależnienia oraz w Oddziale Dziennym Terapii Uzależnienia </w:t>
        <w:br/>
        <w:t>od Alkoholu zgodnie z ustalonym harmonogramem udzielania świadczeń.</w:t>
      </w:r>
    </w:p>
    <w:p>
      <w:pPr>
        <w:pStyle w:val="Akapitzlist"/>
        <w:ind w:left="567" w:hanging="0"/>
        <w:jc w:val="both"/>
        <w:rPr/>
      </w:pPr>
      <w:r>
        <w:rPr>
          <w:rFonts w:cs="Book Antiqua" w:ascii="Book Antiqua" w:hAnsi="Book Antiqua"/>
        </w:rPr>
        <w:t xml:space="preserve">Specjalistyczny Gabinet Psychiatryczny Magdalena Szymańska-Maruszak, 20-632 Lublin </w:t>
        <w:br/>
        <w:t>ul. Jana Sawy nr 5 lok. 4</w:t>
      </w:r>
    </w:p>
    <w:p>
      <w:pPr>
        <w:pStyle w:val="Normal"/>
        <w:suppressAutoHyphens w:val="true"/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orad specjalistycznych udzielanych przez psychoterapeutę w zakresie psychoterapii </w:t>
        <w:br/>
        <w:t>w Poradni Zdrowia Psychicznego zgodnie z ustalonym harmonogramem udzielania świadcze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Elżbieta Cichosz-Bąk Gabinet Psychoterapii, 22-100 Chełm ul. Synów Pułku nr 11 lok. 12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b/>
          <w:lang w:val="pl-PL"/>
        </w:rPr>
        <w:t xml:space="preserve">Porad specjalistycznych udzielanych przez specjalistę terapii uzależnień, prowadzeniu terapii dla osób uzależnionych od alkoholu oraz praca indywidualna lub grupowa </w:t>
        <w:br/>
        <w:t xml:space="preserve">z osobami współuzależnionymi w Poradni  Terapii Uzależnienia od Alkoholu </w:t>
        <w:br/>
        <w:t>i Współuzależnienia oraz w Oddziale Dziennym Terapii Uzależnienia od Alkoholu zgodnie z ustalonym harmonogramem udzielania świadczeń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Adam Pecyna ”PRO BONO”, 22-400 Zamość ul. Obrońców Pokoju nr 35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Porad specjalistycznych w zakresie urologii w Poradni Urologicznej zgodnie z ustalonym  harmonogramem udzielania świadczeń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Lasota Waldemar Specjalistyczna Praktyka Urologiczna, 20-605 Lublin ul. Grażyny nr 12/30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Porad specjalistycznych w zakresie ortopedii i traumatologii narządu ruchu w Poradni Chirurgii Urazowo-Ortopedycznej zgodnie z ustalonym harmonogramem udzielania świadczeń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Specjalistyczna Praktyka Lekarska – Piotr Król, 21-040 Świdnik ul. Jaworowa nr 10A lok. 21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Opieka medyczna nad pacjentami w rodzaju Podstawowej Opieki Zdrowotnej w zakresie Nocnej i Świątecznej Opieki Zdrowotnej zgodnie z ustalonym harmonogramem udzielania świadczeń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Brak ofert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owalczyk Małgorzata</cp:lastModifiedBy>
  <cp:lastPrinted>2018-12-13T10:46:00Z</cp:lastPrinted>
  <dcterms:modified xsi:type="dcterms:W3CDTF">2018-12-13T09:47:00Z</dcterms:modified>
  <cp:revision>27</cp:revision>
  <dc:subject/>
  <dc:title/>
</cp:coreProperties>
</file>