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8.1510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144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  <w:lang w:val="pl-PL"/>
        </w:rPr>
        <w:t>Zadanie 1</w:t>
      </w:r>
    </w:p>
    <w:p>
      <w:pPr>
        <w:pStyle w:val="Akapitzlist"/>
        <w:ind w:left="284" w:hanging="425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Porad specjalistycznych w  zakresie diabetologii w Poradni  Diabetologicznej oraz konsultacji diabetologicznych pacjentom oddziałów szpitalny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152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b/>
          <w:i/>
          <w:u w:val="single"/>
        </w:rPr>
        <w:t>Zadanie 2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ad specjalistycznych w zakresie psychologii klinicznej w Poradni Zdrowia Psychiczneg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</w:rPr>
        <w:t>oraz konsultacji i terapii psychologicznych pacjentom Oddziału Udarowego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3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</w:rPr>
        <w:t>Porad specjalistycznych w zakresie psychiatrii/lub psychoterapii w Poradni Zdrowia Psychicznego oraz konsultacji  psychiatrycznych pacjentom oddziałów szpitalnych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4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</w:rPr>
        <w:t xml:space="preserve">Porad specjalistycznych w zakresie psychiatrii w Poradni Terapii Uzależnienia od Alkoholu </w:t>
        <w:br/>
        <w:t>i Współuzależnienia oraz w Oddziale Dziennym Terapii Uzależnienia od Alkoholu.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5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</w:rPr>
        <w:t xml:space="preserve">Porady specjalistyczne udzielanych przez psychoterapeutę w zakresie psychoterapii </w:t>
        <w:br/>
        <w:t>w Poradni Zdrowia Psychicznego.</w:t>
      </w:r>
    </w:p>
    <w:p>
      <w:pPr>
        <w:pStyle w:val="Akapitzlist"/>
        <w:ind w:left="284" w:hanging="0"/>
        <w:rPr/>
      </w:pPr>
      <w:r>
        <w:rPr>
          <w:rFonts w:cs="Book Antiqua" w:ascii="Book Antiqua" w:hAnsi="Book Antiqua"/>
          <w:b/>
          <w:i/>
          <w:u w:val="single"/>
        </w:rPr>
        <w:t xml:space="preserve">Zadanie 6 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orad specjalistycznych udzielanych przez specjalistę terapii uzależnień w Oddziale Dziennym Terapii Uzależnienia od Alkoholu</w:t>
      </w:r>
      <w:r>
        <w:rPr>
          <w:rFonts w:cs="Book Antiqua" w:ascii="Book Antiqua" w:hAnsi="Book Antiqua"/>
          <w:b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rFonts w:cs="Book Antiqua" w:ascii="Book Antiqua" w:hAnsi="Book Antiqua"/>
          <w:b/>
          <w:i/>
          <w:u w:val="single"/>
          <w:lang w:val="pl-PL"/>
        </w:rPr>
        <w:t>Zadanie 7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Book Antiqua" w:ascii="Book Antiqua" w:hAnsi="Book Antiqua"/>
          <w:lang w:val="pl-PL"/>
        </w:rPr>
        <w:t>Porad specjalistycznych w zakresie urologii w Poradni Urologicznej</w:t>
      </w:r>
      <w:r>
        <w:rPr>
          <w:rFonts w:cs="Book Antiqua" w:ascii="Book Antiqua" w:hAnsi="Book Antiqua"/>
          <w:b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rFonts w:cs="Book Antiqua" w:ascii="Book Antiqua" w:hAnsi="Book Antiqua"/>
          <w:b/>
          <w:i/>
          <w:u w:val="single"/>
          <w:lang w:val="pl-PL"/>
        </w:rPr>
        <w:t>Zadanie 8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Porad specjalistycznych w zakresie ortopedii i traumatologii narządu ruchu w Poradni  Chirurgii Urazowo Ortopedycznej</w:t>
      </w:r>
      <w:r>
        <w:rPr>
          <w:rFonts w:cs="Book Antiqua" w:ascii="Book Antiqua" w:hAnsi="Book Antiqua"/>
          <w:b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rFonts w:cs="Book Antiqua" w:ascii="Book Antiqua" w:hAnsi="Book Antiqua"/>
          <w:b/>
          <w:i/>
          <w:u w:val="single"/>
          <w:lang w:val="pl-PL"/>
        </w:rPr>
        <w:t>Zadanie 9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lang w:val="pl-PL"/>
        </w:rPr>
        <w:t xml:space="preserve">Opieka medyczna nad pacjentami w rodzaju Podstawowej Opieki Zdrowotnej w zakresie Nocnej </w:t>
        <w:br/>
        <w:t>i Świątecznej Opieki Zdrowotn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1.2019r. do 31.12.2019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2.12.2018r</w:t>
      </w:r>
      <w:r>
        <w:rPr>
          <w:rFonts w:cs="Book Antiqua" w:ascii="Book Antiqua" w:hAnsi="Book Antiqua"/>
          <w:lang w:val="pl-PL"/>
        </w:rPr>
        <w:t>. o godz. 10.30 w Dziale Organizacji i Rozwoju pok.20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4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8-11-29T13:54:00Z</cp:lastPrinted>
  <dcterms:modified xsi:type="dcterms:W3CDTF">2018-11-29T12:54:00Z</dcterms:modified>
  <cp:revision>524</cp:revision>
  <dc:subject/>
  <dc:title>Dyrekcja Samodzielnego Publicznego Zespołu Opieki Zdrowotnej </dc:title>
</cp:coreProperties>
</file>