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1</w:t>
      </w:r>
    </w:p>
    <w:p>
      <w:pPr>
        <w:pStyle w:val="Akapitzlist"/>
        <w:ind w:left="284" w:hanging="425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Porad specjalistycznych w  zakresie diabetologii w Poradni  Diabetologicznej oraz konsultacji diabetologicznych pacjentom oddziałów szpi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specjalistycznych w zakresie psychologii klinicznej w Poradni Zdrowia Psychiczneg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oraz konsultacji i terapii psychologicznych pacjentom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Porad specjalistycznych w zakresie psychiatrii/lub psychoterapii w Poradni Zdrowia Psychicznego oraz konsultacji  psychiatrycznych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</w:rPr>
        <w:t xml:space="preserve">Porad specjalistycznych w zakresie psychiatrii w Poradni Terapii Uzależnienia od Alkoholu </w:t>
        <w:br/>
        <w:t>i Współuzależnienia oraz w Oddziale Dziennym Terapii Uzależnienia od Alkoholu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5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</w:rPr>
        <w:t xml:space="preserve">Porady specjalistyczne udzielanych przez psychoterapeutę w zakresie psychoterapii </w:t>
        <w:br/>
        <w:t>w Poradni Zdrowia Psychicznego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b/>
          <w:i/>
          <w:u w:val="single"/>
        </w:rPr>
        <w:t xml:space="preserve">Zadanie 6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orad specjalistycznych udzielanych przez specjalistę terapii uzależnień, prowadzeniu terapii dla osób uzależnionych od alkoholu oraz praca indywidualna lub grupowa z osobami współuzależnionymi </w:t>
        <w:br/>
        <w:t>w Poradni Terapii Uzależnienia od Alkoholu i Współuzależnienia  oraz w Oddziale Dziennym Terapii Uzależnienia od Alkoholu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Porad specjalistycznych w zakresie urologii w Poradni Urologi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8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Porad specjalistycznych w zakresie ortopedii i traumatologii narządu ruchu w Poradni  Chirurgii Urazowo Ortopedy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 xml:space="preserve">Opieka medyczna nad pacjentami w rodzaju Podstawowej Opieki Zdrowotnej w zakresie Nocnej </w:t>
        <w:br/>
        <w:t>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2.12.2018r</w:t>
      </w:r>
      <w:r>
        <w:rPr>
          <w:rFonts w:cs="Book Antiqua" w:ascii="Book Antiqua" w:hAnsi="Book Antiqua"/>
          <w:lang w:val="pl-PL"/>
        </w:rPr>
        <w:t>. o godz. 10.30 w Dziale Organizacji i Rozwoju pok.20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1-29T13:54:00Z</cp:lastPrinted>
  <dcterms:modified xsi:type="dcterms:W3CDTF">2018-12-05T13:54:00Z</dcterms:modified>
  <cp:revision>526</cp:revision>
  <dc:subject/>
  <dc:title>Dyrekcja Samodzielnego Publicznego Zespołu Opieki Zdrowotnej </dc:title>
</cp:coreProperties>
</file>