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Położniczo-Ginekologiczny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75/2018 z dnia 06.11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Oddziale Położniczo-Ginekologicznym świadczenia zdrowotne w rozumieniu ustawy z dnia </w:t>
        <w:br/>
        <w:t>27 sierpnia 2004r. o świadczeniach opieki zdrowotnej finansowanych ze środków publicznych(Dz.U. z 2018.1510 ze zm.) oraz ustawy z dnia 5 grudnia 1996r. o zawodach lekarza i lekarza dentysty (Dz.U. z 2018.61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bezpieczenie opieki medycznej nad pacjentami w Oddziale Położniczo-Ginekologicznym, zgodnie z ustalonym harmonogramem udzielania świadczeń zdrowotnych oraz pełnienie dyżuru medycznego w Oddziale Położniczo-Ginekologicznym</w:t>
      </w:r>
    </w:p>
    <w:p>
      <w:pPr>
        <w:pStyle w:val="Normal"/>
        <w:ind w:left="284" w:hanging="284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 dni powszednie w wymiarze 16 godz.30 min., tj. od godz.15.30 do godz.8.00 dnia  następne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b) w soboty, niedziele i święta w wymiarze 24 godz., tj. od godz.8.00 do godz.8.00 dnia  następn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ab/>
        <w:t xml:space="preserve">    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punktualnej gotowości udzielania świadczeń zdrowotnych, kończy udzielanie świadczeń zdrowotnych wyłącznie </w:t>
        <w:br/>
        <w:t>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………………(słownie:…………….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, o którym mowa w ust.1 powyżej będzie płatne przelewem, w terminie 30 dni od doręczenia </w:t>
      </w:r>
      <w:r>
        <w:rPr>
          <w:rFonts w:cs="Book Antiqua" w:ascii="Book Antiqua" w:hAnsi="Book Antiqua"/>
          <w:u w:val="single"/>
        </w:rPr>
        <w:t>prawidłowo wystawionej faktury VAT wraz z kompletnym sprawozdaniem</w:t>
      </w:r>
      <w:r>
        <w:rPr>
          <w:rFonts w:cs="Book Antiqua" w:ascii="Book Antiqua" w:hAnsi="Book Antiqua"/>
        </w:rPr>
        <w:t>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2.2018r. do dnia   31.12.2019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11-06T08:10:00Z</dcterms:modified>
  <cp:revision>66</cp:revision>
  <dc:subject/>
  <dc:title/>
</cp:coreProperties>
</file>