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oddziale kwotę:……..zł brutto (słownie:…………………..złotych) oraz za 1 godzinę udzielania świadczeń zdrowotnych w ramach dyżuru medycznego kwotę:………….zł brutto (słownie:……………………..złotych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/ratownika, dokument potwierdzający uzyskanie specjalizacji(lekarz)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8-11-06T08:56:00Z</cp:lastPrinted>
  <dcterms:modified xsi:type="dcterms:W3CDTF">2018-11-06T07:56:00Z</dcterms:modified>
  <cp:revision>88</cp:revision>
  <dc:subject/>
  <dc:title/>
</cp:coreProperties>
</file>