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4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w Oddziale Położniczo-Ginekologicznym zgodnie z ustalonym harmonogramem udzielania świadczeń zdrowotnych </w:t>
        <w:br/>
        <w:t>oraz pełnienie dyżuru medycznego w Oddziale Położniczo-Ginekologicz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0,00 zł brutto za 1 godzinę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9.11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9.11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9.11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- oświadczen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9-25T08:46:00Z</cp:lastPrinted>
  <dcterms:modified xsi:type="dcterms:W3CDTF">2018-11-06T07:58:00Z</dcterms:modified>
  <cp:revision>382</cp:revision>
  <dc:subject/>
  <dc:title>Samodzielny Publiczny Zespół Opieki Zdrowotnej</dc:title>
</cp:coreProperties>
</file>