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0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Publicznym Zespole Opieki Zdrowotnej w Krasnymstawie  przez lekarzy 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  <w:br/>
        <w:t>Tomografii Komputerowej(TK)- wykonywanie badań i opisów w trybie planowym, na rzecz pacjentów przyjętych i korzystających ze świadczeń zdrowotnych w trybie ambulatoryjnym/rozliczanych w ramach umowy na ambulatoryjną opiekę specjalistyczną lub badań TK płatnych komercyjnie. Szkolenia personelu Działu Radiologii i Diagnostyki Obrazowej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a stawkę 850,00 zł brutto za 1 dzień wykonywania czynności w Dziale Radiologii i Diagnostyki Obrazow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3.10.2018 r. do godz. 10.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3.10.2018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5.03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8-09-26T14:02:00Z</cp:lastPrinted>
  <dcterms:modified xsi:type="dcterms:W3CDTF">2018-09-26T12:02:00Z</dcterms:modified>
  <cp:revision>356</cp:revision>
  <dc:subject/>
  <dc:title>Samodzielny Publiczny Zespół Opieki Zdrowotnej</dc:title>
</cp:coreProperties>
</file>